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/>
      </w:pPr>
      <w:r>
        <w:rPr/>
        <w:t>第一批“就近办”事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56"/>
        <w:gridCol w:w="11414"/>
        <w:gridCol w:w="1568"/>
      </w:tblGrid>
      <w:tr>
        <w:trPr>
          <w:tblHeader w:val="true"/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黑体;SimHei" w:hAnsi="黑体;SimHei" w:eastAsia="黑体;SimHei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1"/>
                <w:szCs w:val="21"/>
              </w:rPr>
              <w:t>事项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普通家庭户立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因财产分割、婚姻关系变更等家庭户分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因离婚申请家庭户分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村地区因结婚、分家等财产分割后家庭户分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区家庭户立户（本人申请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区家庭户立户（现房屋所有人申请迁出房屋内原登记人员户口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关、团体、企业、事业等单位集体户立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队团以上单位集体户立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经批准建立的寺庙、宫观、教堂、清真寺集体户立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生集体户立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才流动服务中心集体户立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户和分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区集体户立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生子女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策外婚生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非婚生子女随母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非婚生子女随父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出生医学证明的补出生医学证明后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父母离异子女随有抚养权一方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夫妻双方均为学生集体户口的子女随其祖父母、外祖父母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夫妻一方为现役军人一方为学生集体户口的子女随其祖父母、外祖父母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夫妻双方均为现役军人的子女随其祖父母、外祖父母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队女士官的新生儿随部队驻地出生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福利机构收养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被收养人市内集体户的收养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被收养人市外准入的收养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军人退役、退休等安置落户地自有住房处恢复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军人退役、退休等安置落户地配偶户口处恢复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军人退役、退休等安置落户地父母户口处恢复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军人退役一年内申请配偶所在单位集体户处恢复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满释放或者假释后恢复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监外执行恢复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监外执行异地恢复申报（准入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满释放或假释后异地恢复申报（准入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被人民法院宣告失踪或者宣告死亡后重新出现的人员恢复申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死亡注销（正常死亡及非正常死亡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民法院死刑判决或者死亡宣告判决死亡注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民法院失踪宣告判决书失踪注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境外死亡的换领国内死亡医学证明书后死亡注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入伍注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经批准前往香港、澳门定居注销户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因私渠道合法获得香港、澳门永久居民身份注销户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前往台湾定居注销户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销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已加入外国国籍注销户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内迁移至本人其他合法稳定住所（城镇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内迁移除配偶外直系亲属相互投靠（包括女婿和儿媳）（城镇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内迁移夫妻投靠（城镇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内迁移至录（聘）用单位的集体户（城镇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未婚（离婚）子女投靠父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父母投靠子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夫妻投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购房落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租房落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军官家属随军迁移户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人才引进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工作调动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在本市获得县级以上荣誉的就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在本市取得技师以上职业资格证书的就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在本市参加社会保险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，具有大专以上学历或中级以上技术职称的就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在本市参加社会保险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，具有高级工职业资格证书的就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在本市参加社会保险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，获得本市市级以上（含市级）职业技能竞赛奖项的就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在本市参加社会保险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的往届技（职）校毕业生，且在本市具有合法稳定住所的就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外迁入（城镇）在本市参加社会保险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，且在本市具有合法稳定住所的就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迁往农村）投靠配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迁往农村）现役军人的配偶在本市城镇无合法稳定住所、无合法稳定就业，配偶及未成年子女投靠现役军人父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迁往农村）夫妻双方均为现役军人，现役军人的未成年子女投靠现役军人父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迁往农村）未成年子女投靠父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迁往农村）父母在本市城镇无合法稳定住所、无合法稳定就业，均已超过法定退休年龄投靠成年子女，且子女在农村地区有合法稳定住所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迁往农村）户口登记在学生集体户的大中专院校、技工学校在校和毕业学生，申请将户口迁回原籍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迁往农村）本人在农村地区有合法稳定住所和承包土地，在现户口所在地无合法稳定住所、无合法稳定就业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户口在学期间迁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毕业后户口迁出（回原籍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毕业后户口迁出（迁往就业报到证上工作单位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毕业后户口迁出（无就业报到证迁往现工作单位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毕业后户口迁出（迁往自主创业地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户口迁入（回原籍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户口迁入非原籍的本市（按准入本人合法稳定住所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户口迁入非原籍的本市（按准入现家庭所在地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毕业后户口迁入（毕业时已确定工作单位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毕业后户口迁入（毕业时未确定工作单位或者就业报到单位发生变化的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在学期间因转学本人申请迁出（省内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在学期间因转学本人申请迁出（跨省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迁移登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中专院校学生在学期间因退学、开除学籍或者肄业本人申请迁回原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发常州市居民身份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发临时居民身份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发异地居民身份证（各区部分派出所办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档案管理和信息查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居住证签注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居住证申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边境管理区通行证核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我省居民赴港澳定居，赴港澳通行证件及签注的许可（各区部分派出所办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国公民因私出国护照（各区部分派出所办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陆居民往来台湾通行证及签注的许可（各区部分派出所办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对港澳居民的暂住登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对华侨的暂住登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对台湾居民的暂住登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对外国人的住宿登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人口信息查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办理进度查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入境办证进度查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安派出所出具证明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卫计委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生育登记服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补办《独生子女父母光荣证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《婚育证明》办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领“独生子女父母奖励金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领“农村部分计划生育家庭奖励扶助金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领“计划生育特别扶助金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领“城镇无业人员一次性奖励金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请《批准再生育一个孩子生育证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费领取计划生育避孕药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家庭医生签约服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总工会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会服务卡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会服务卡年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会服务卡住院慰问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会服务卡大病补助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会服务卡工伤补助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总工会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特困职工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活困难救助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病救助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秋助学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保贷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保贷保费补贴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劳模生活困难补助（低收入）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劳模特困帮扶金发放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劳模抚恤金发放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积金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住房公积金个人账户查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基数调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租房提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退休提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离开本市提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购买商品房提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积金、公转商的部分转账还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一次性转账还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查询个人公积金缴存信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查询贷款信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签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公积金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密码修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银行卡在线绑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失业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主申报就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《就业创业证》发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失业保险待遇申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延长大龄失业人员失业保险待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失业人员从事个体经营失业金一次性申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在领失业金期间丧葬费申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就业困难人员（含双零家庭）受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灵活就业人员社保补贴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业担保贷款人员身份认定初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协助异地企退居常人员享受养老待遇资格认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办理居民保险参保登记业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变更维护居民保险参保人员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办理居民保险停保、续保、终止参保、退保业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受理居民保险补收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受理居民保险退收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受理居民养老待遇核定申请并初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集并维护企退人员社会化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退人员免费体检通知书发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社会保障卡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社会保障卡领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具个人社保参保缴费证明、打印基本养老保险老办法转出人员的缴费基数明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具养老保险待遇领取证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具单位社保参保缴费、结算证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具未参保证明及未享受养老待遇证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办理单位参保登记业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办理单位人员参保、停保业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办理单位缴费基数申报业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房管局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低收入住房救助（低收入公共租赁住房、中等偏下公共租赁住房、经济适用住房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残联</w:t>
            </w:r>
          </w:p>
        </w:tc>
        <w:tc>
          <w:tcPr>
            <w:tcW w:w="1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-1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岁残疾儿童康复救助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苯丙酮尿症儿童救助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贫困白内障复明手术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残疾人助学补贴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档案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知青子女入户档案查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知青上山下乡档案查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独生子女（名册）档案查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伤认定、鉴定档案查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员退伍军人档案查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档案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房审批（原郊区）档案查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术人员职称评定档案查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退休职工退休审批档案查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分覆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民政局</w:t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乡居民最低生活保障申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民政救助证明出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困难残疾人生活补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重度残疾人护理补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70" w:before="0" w:after="20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27" w:right="22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9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0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eastAsia="微软雅黑" w:cs="Tahoma"/>
      <w:kern w:val="0"/>
      <w:sz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3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4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7:00Z</dcterms:created>
  <dc:creator>杨建宏</dc:creator>
  <dc:description/>
  <cp:keywords/>
  <dc:language>en-US</dc:language>
  <cp:lastModifiedBy>AutoBVT</cp:lastModifiedBy>
  <dcterms:modified xsi:type="dcterms:W3CDTF">2018-08-2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729D9E0000CFB7">
    <vt:lpwstr>5B729D9E0000CFB7</vt:lpwstr>
  </property>
  <property fmtid="{D5CDD505-2E9C-101B-9397-08002B2CF9AE}" pid="3" name="5B7377CE00001CD3">
    <vt:lpwstr>5B7377CE00001CD3</vt:lpwstr>
  </property>
  <property fmtid="{D5CDD505-2E9C-101B-9397-08002B2CF9AE}" pid="4" name="5B7633DE0000BB74">
    <vt:lpwstr>5B7633DE0000BB74</vt:lpwstr>
  </property>
  <property fmtid="{D5CDD505-2E9C-101B-9397-08002B2CF9AE}" pid="5" name="5B7A582B00006549">
    <vt:lpwstr>5B7A582B00006549</vt:lpwstr>
  </property>
  <property fmtid="{D5CDD505-2E9C-101B-9397-08002B2CF9AE}" pid="6" name="5B7A5C5A0000BC2F">
    <vt:lpwstr>5B7A5C5A0000BC2F</vt:lpwstr>
  </property>
  <property fmtid="{D5CDD505-2E9C-101B-9397-08002B2CF9AE}" pid="7" name="5B7A5C7C00004127">
    <vt:lpwstr>5B7A5C7C00004127</vt:lpwstr>
  </property>
  <property fmtid="{D5CDD505-2E9C-101B-9397-08002B2CF9AE}" pid="8" name="5B7A61800000D99F">
    <vt:lpwstr>5B7A61800000D99F</vt:lpwstr>
  </property>
  <property fmtid="{D5CDD505-2E9C-101B-9397-08002B2CF9AE}" pid="9" name="5B7A7E7C000014BD">
    <vt:lpwstr>5B7A7E7C000014BD</vt:lpwstr>
  </property>
  <property fmtid="{D5CDD505-2E9C-101B-9397-08002B2CF9AE}" pid="10" name="5B7A7F330000DE42">
    <vt:lpwstr>5B7A7F330000DE42</vt:lpwstr>
  </property>
  <property fmtid="{D5CDD505-2E9C-101B-9397-08002B2CF9AE}" pid="11" name="5B7FBD7100001809">
    <vt:lpwstr>5B7FBD7100001809</vt:lpwstr>
  </property>
</Properties>
</file>