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7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true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Normal"/>
        <w:snapToGrid w:val="true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常州市镇（街道）为民服务中心建设</w:t>
      </w:r>
    </w:p>
    <w:p>
      <w:pPr>
        <w:pStyle w:val="Normal"/>
        <w:snapToGrid w:val="true"/>
        <w:spacing w:lineRule="exact" w:line="570" w:before="12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示范标准</w:t>
      </w:r>
    </w:p>
    <w:p>
      <w:pPr>
        <w:pStyle w:val="Normal"/>
        <w:snapToGrid w:val="true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规范工作职能</w:t>
      </w:r>
    </w:p>
    <w:p>
      <w:pPr>
        <w:pStyle w:val="Normal"/>
        <w:widowControl w:val="false"/>
        <w:shd w:fill="FFFFFF" w:val="clear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镇（街道）为民服务中心主要集中办理政务服务事项、公共服务事项和其他便民服务事项，承接辖市、区政务服务中心代理代办事项，履行镇（街道）政务信息公开职能。辖市区政务服务管理办公室负责镇（街道）为民服务中心建设指导工作；镇（街道）为民服务中心负责村（社区）便民服务中心建设指导工作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规范场所建设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规范推进全市镇（街道）为民服务中心办事大厅建设，按照《镇（街道）为民服务中心大厅建设指导规范》（详见附表），建立公共服务、信息采集和数据共享于一体的统一网络平台，形成“申办事项、申报材料、办事流程、服务标准”四个统一的基层综合服务大厅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楷体_GBK;Arial Unicode MS" w:hAnsi="方正楷体_GBK;Arial Unicode MS" w:eastAsia="方正楷体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一）设置建筑外观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场地要求。按照“统筹规划、整合资源、因地制宜、节约实用”原则，每个镇（街道）均应设立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基层综合服务大厅，大厅应设在交通便利，方便群众就近办理的区域。镇（街道）为民服务中心实行开放式办公，办公面积应满足于辖区内实际服务办理量的需要。</w:t>
      </w:r>
    </w:p>
    <w:p>
      <w:pPr>
        <w:pStyle w:val="Normal"/>
        <w:widowControl w:val="false"/>
        <w:shd w:fill="FFFFFF" w:val="clear"/>
        <w:spacing w:lineRule="exact" w:line="570" w:before="0" w:after="0"/>
        <w:ind w:firstLine="641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筑要求。镇（街道）为民服务中心主体建筑外观应简朴整洁、庄重大方，按《中华人民共和国消防法》要求配置消防设施。设立无障碍通道，配置相应规格的照明系统。</w:t>
      </w:r>
    </w:p>
    <w:p>
      <w:pPr>
        <w:pStyle w:val="Normal"/>
        <w:widowControl w:val="false"/>
        <w:shd w:fill="FFFFFF" w:val="clear"/>
        <w:spacing w:lineRule="exact" w:line="57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标识牌。按照省统一要求，镇（街道）的基层综合服务大厅名称统一规范为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镇（街道）为民服务中心”，使用常州市政务服务系统统一标识，按照银底黑字、方正小标宋简体字制作，在办公地点正面显著位置横排固定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楷体_GBK;Arial Unicode MS" w:hAnsi="方正楷体_GBK;Arial Unicode MS" w:eastAsia="方正楷体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二）配置服务大厅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镇（街道）为民服务中心应当按照业务量，合理配置窗口和人员数量。按照政务服务的功能划分区域，配备必要的服务设施，接入各类业务网络，以满足公共服务需要。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窗口设置。建立“一窗通办”政务服务模式，实行“集中办理、一站式办结”，镇（街道）各站所工作人员全部集中办公，事项全部进驻综合窗口办理，加强上下层级之间、线上线下之间工作协同。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方正仿宋_GBK;Arial Unicode MS" w:cs="Times New Roman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办公设备。按照“一网通办”要求配备自助服务设备，配备必要的办公用品和物品等。统一使用江苏政务服务网络系统，逐步建立完善电子监察系统、视频监控系统、行政审批系统。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便民措施。在公共休息区域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配置相应的便民设施，配置卫生间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障碍卫生间、茶水间等公用设施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。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开设施。配置大厅指引标识、工作人员去向公示牌、政务公开栏（电子显示屏）、排队叫号机、触摸查询机。配置群众意见反馈箱、意见簿和服务投诉流程、记录等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楷体_GBK;Arial Unicode MS" w:hAnsi="方正楷体_GBK;Arial Unicode MS" w:eastAsia="方正楷体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三）选配工作人员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镇（街道）为民服务中心应配备专职工作人员，组建专业化的基层综合服务队伍，在不增加人员编制的情况下，从现有人员中选派政治素质好、业务能力强、善于协调服务的人员进行整合集中，统一进驻窗口。窗口工作人员保持相对稳定，原则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内不得变动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三、规范服务标准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建立健全首问负责、限时办结、责任追究、效能评估、投诉举报等管理制度。结合实际情况，制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岗工作制、节假日轮流值班制、窗口人员服务规范、考勤考核等制度。凡进入镇（街道）为民服务中心的工作人员须服从服务中心的管理和考核，规范着装，佩戴胸牌。要统一组织窗口工作人员进行岗前培训，考核合格方可上岗。在日常工作中要做到文明用语、热情主动、整洁有序、遵守纪律、廉洁高效、公平公正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四、规范运行机制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根据全市基层服务事项目录，将相关职能统一下放到基层综合服务大厅办理，制定统一的服务事项目录和办事指南。镇（街道）为民服务中心基层服务事项目录新增、减少、变更的，由辖市、区政务服务管理办公室审核把关并提交市级相关部门确认后，统一对事项目录进行调整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镇（街道）为民服务中心按要求实行政务公开，规范办理基层服务事项。采取服务指南、公示公告等形式，根据办事的复杂程度，明确不同的办事机制。对程序简单，可当场办理的事项，实行即时办结制；对需要审核、论证、公告或勘验，不能当场办结的事项，实行承诺办结制；对需报上级部门审批的事项，实行上报办理制，在规定时限内完成初审、上报。推行咨询服务、全程代办、预约服务、延时服务以及绿色通道服务，全面提高政务服务水平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五、规范网络延伸</w:t>
      </w:r>
    </w:p>
    <w:p>
      <w:pPr>
        <w:pStyle w:val="Normal"/>
        <w:widowControl w:val="false"/>
        <w:shd w:fill="FFFFFF" w:val="clear"/>
        <w:spacing w:lineRule="exact" w:line="570" w:before="0" w:after="0"/>
        <w:ind w:firstLine="641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江苏政务服务网增设镇（街道）服务频道，各镇（街道）完善频道内容，全面公开镇（街道）政务服务事项、公共服务事项和其他便民服务事项，提供规范、准确的办事指引。将现有政务服务综合管理系统向镇（街道）延伸，进行升级改造，适应县、镇、村三级使用。探索网上代办、多级联动办理等服务模式，打造线上线下一体化的服务体系。</w:t>
      </w:r>
    </w:p>
    <w:p>
      <w:pPr>
        <w:pStyle w:val="Normal"/>
        <w:widowControl w:val="false"/>
        <w:spacing w:lineRule="exact" w:line="570" w:before="0" w:after="0"/>
        <w:ind w:firstLine="641"/>
        <w:jc w:val="both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六、其他</w:t>
      </w:r>
    </w:p>
    <w:p>
      <w:pPr>
        <w:pStyle w:val="Normal"/>
        <w:widowControl w:val="false"/>
        <w:shd w:fill="FFFFFF" w:val="clear"/>
        <w:spacing w:lineRule="exact" w:line="57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规定由市政务服务管理办公室负责解释。</w:t>
      </w:r>
    </w:p>
    <w:p>
      <w:pPr>
        <w:pStyle w:val="Normal"/>
        <w:widowControl w:val="false"/>
        <w:shd w:fill="FFFFFF" w:val="clear"/>
        <w:spacing w:lineRule="exact" w:line="570" w:before="0" w:after="0"/>
        <w:ind w:firstLine="641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村（社区）便民服务中心建设标准由各辖市区参照本标准制定，并负责解释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hd w:fill="FFFFFF" w:val="clear"/>
        <w:spacing w:lineRule="exact" w:line="570" w:before="0" w:after="0"/>
        <w:ind w:firstLine="641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0" w:before="0" w:after="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表</w:t>
      </w:r>
    </w:p>
    <w:p>
      <w:pPr>
        <w:pStyle w:val="Normal"/>
        <w:widowControl w:val="false"/>
        <w:spacing w:lineRule="exact" w:line="570" w:before="240" w:after="240"/>
        <w:jc w:val="center"/>
        <w:rPr/>
      </w:pPr>
      <w:r>
        <w:rPr/>
        <w:t>镇（街道）为民服务中心大厅建设指导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5"/>
        <w:gridCol w:w="2962"/>
        <w:gridCol w:w="2976"/>
        <w:gridCol w:w="3959"/>
        <w:gridCol w:w="1172"/>
      </w:tblGrid>
      <w:tr>
        <w:trPr>
          <w:tblHeader w:val="true"/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建设内容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建设配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功能说明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性能指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要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每个镇（街道）设立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服务大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满足于辖区内服务需要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面积原则上不低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M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消防设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符合《中华人民共和国消防法》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装防火灭火系统，设置紧急逃生通道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障碍设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方便乘坐轮椅人士、行动不便需要协助的人通行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各建筑入口、场地道路、广场均设无障碍坡道、盲道；客梯为无障碍电梯，内设扶手以及应急呼叫按钮等；建筑内设置无障碍楼梯和无障碍卫生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明系统设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室内照明应照度适中，且符合节能环保要求，同时配备应急照明系统和不间断电源系统。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急时间不少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；公共楼梯间、主要走道、应急出口及电梯厅前室等处设疏散指示及安全出口标志灯、楼层应急标志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厅布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根据功能划分区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满足公共服务需要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置服务引导、办事等候、窗口办理、后台管理四大区域；设置管理办公区（室）、投诉接待室、档案室、综合信息室、多功能会议厅、配电房、计算机房、监控室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入口设置咨询引导服务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提供大厅办事引导及政策法律、信息查询的电子设备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置于大厅显著位置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厅布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用设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置明显的男、女卫生间、给残障者、老人或妇幼如厕提供便利的无障碍卫生间、茶水间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根据大厅面积设置男女卫生间；设立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处不分性别的无障碍卫生间，配备专门的无障碍设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厅布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网络高清球机、柜台拾音头、监控服务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时记载和监控各窗口工作情况，以及所有服务区域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可以保存一定时限的数据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窗口设置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根据中心业务量合理设置服务窗口数量，原则上不少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立综合受理模式，实行“集中办理、一站式办结”，镇（街道）各站所工作人员全部集中办公，事项全部进驻综合窗口办理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窗口工作台面高度适宜，不做隔断和分离，台面颜色为统一深色；每个窗口要有明显的窗口标识牌，内容包括窗口部门名称、联系及监督电话，设置于窗口上部或柜台，嵌入式插口用于更换人员姓名、工号，材质为金属板或有机玻璃板。设置服务等候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按键式评价器、配套软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服务质量评价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USB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口连接，评价分五档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非常满意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满意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基本满意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满意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非常不满意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平板电脑评价系统和按键式评价器二选一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平板电脑、防盗报警器、配套软件和底座，工作区域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IFI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覆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互动式确认、事项公开、服务质量评价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脑配置符合工作需要；评价分五档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非常满意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满意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基本满意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满意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非常不满意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卓智能电视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置于窗口上部，显示受理单位、办理事项、工号、办理状态、叫号信息等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置符合工作需要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识牌和两种电子显示设备三选一</w:t>
            </w:r>
          </w:p>
        </w:tc>
      </w:tr>
      <w:tr>
        <w:trPr>
          <w:trHeight w:val="68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小主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显示器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窗口设置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根据服务窗口配备相应工作人员，原则上不少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组建专业化的基层全科政务服务队伍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增加人员编制，按人随事走原则整合集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办公设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每个工位配置不少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信息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用于配置政务外网、业务专网、电话、互联网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置相应网线和符合标准的网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每个工位配置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台电脑主机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台显示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切换运行业务专网和政务外网相关系统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置符合工作需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办公设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读卡器、扫码枪、高拍仪、扫描仪、打印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扫码、扫描上传文件和打印办件文书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置符合工作需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配套设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套办公应用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备必要的复印机、资料柜、档案柜、保险柜、物品柜及办公桌椅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便民措施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便民设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满足便民服务需要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置饮水机，手机充电台，根据窗口数量摆置休息椅，纸笔、便民药箱等，提供老花眼镜、雨伞、针线包等日常物品借用服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开设施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厅指引标识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满足办事群众对办事人员、办理事项、法律依据、办理流程、要件材料、办件结果等内容的查询及打印等需求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要求标识牌规范清晰、简单易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服务指南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包括窗口部门名称、服务项目名称、法定时限、承诺时限、收费标准及依据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人员去向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包括部门名称、工作人员姓名、照片和联系电话、工作状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务服务公开栏（电子显示屏）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定期公布涉及辖区群众的劳动就业、社会保险、社会救助、计划生育、农用地审批、社会福利、涉农补贴、户籍管理等事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排队叫号机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号机配置符合工作需要，同时配置身份证读卡器、市民卡读卡器和热敏纸打印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触摸查询机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按照“一网通办”要求配备自助服务设备，同时配置身份证读卡器、市民卡读卡器和热敏纸打印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为民服务工作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包含工作人员姓名、性别、岗位、照片及所属单位名称等基本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至少配置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处意见反馈设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用于群众投诉与监督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置群众意见反馈箱、意见簿和服务投诉流程、记录等，公布投诉电话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3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 w:before="0" w:after="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27" w:right="227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2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27" w:right="227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27" w:right="227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6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27" w:right="227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5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0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eastAsia="微软雅黑" w:cs="Tahoma"/>
      <w:kern w:val="0"/>
      <w:sz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3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4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8:00Z</dcterms:created>
  <dc:creator>杨建宏</dc:creator>
  <dc:description/>
  <cp:keywords/>
  <dc:language>en-US</dc:language>
  <cp:lastModifiedBy>AutoBVT</cp:lastModifiedBy>
  <dcterms:modified xsi:type="dcterms:W3CDTF">2018-08-27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729D9E0000CFB7">
    <vt:lpwstr>5B729D9E0000CFB7</vt:lpwstr>
  </property>
  <property fmtid="{D5CDD505-2E9C-101B-9397-08002B2CF9AE}" pid="3" name="5B7377CE00001CD3">
    <vt:lpwstr>5B7377CE00001CD3</vt:lpwstr>
  </property>
  <property fmtid="{D5CDD505-2E9C-101B-9397-08002B2CF9AE}" pid="4" name="5B7633DE0000BB74">
    <vt:lpwstr>5B7633DE0000BB74</vt:lpwstr>
  </property>
  <property fmtid="{D5CDD505-2E9C-101B-9397-08002B2CF9AE}" pid="5" name="5B7A582B00006549">
    <vt:lpwstr>5B7A582B00006549</vt:lpwstr>
  </property>
  <property fmtid="{D5CDD505-2E9C-101B-9397-08002B2CF9AE}" pid="6" name="5B7A5C5A0000BC2F">
    <vt:lpwstr>5B7A5C5A0000BC2F</vt:lpwstr>
  </property>
  <property fmtid="{D5CDD505-2E9C-101B-9397-08002B2CF9AE}" pid="7" name="5B7A5C7C00004127">
    <vt:lpwstr>5B7A5C7C00004127</vt:lpwstr>
  </property>
  <property fmtid="{D5CDD505-2E9C-101B-9397-08002B2CF9AE}" pid="8" name="5B7A61800000D99F">
    <vt:lpwstr>5B7A61800000D99F</vt:lpwstr>
  </property>
  <property fmtid="{D5CDD505-2E9C-101B-9397-08002B2CF9AE}" pid="9" name="5B7A7E7C000014BD">
    <vt:lpwstr>5B7A7E7C000014BD</vt:lpwstr>
  </property>
  <property fmtid="{D5CDD505-2E9C-101B-9397-08002B2CF9AE}" pid="10" name="5B7A7F330000DE42">
    <vt:lpwstr>5B7A7F330000DE42</vt:lpwstr>
  </property>
  <property fmtid="{D5CDD505-2E9C-101B-9397-08002B2CF9AE}" pid="11" name="5B7FBD7100001809">
    <vt:lpwstr>5B7FBD7100001809</vt:lpwstr>
  </property>
</Properties>
</file>