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常州市师德模范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85"/>
        <w:gridCol w:w="5760"/>
      </w:tblGrid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  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大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苏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理工学院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文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工学院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正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海大学常州校区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涂  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信息职业技术学院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纺织服装职业技术学院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  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工程职业技术学院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凯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轻工职业技术学院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丽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机电职业技术学院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胜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城乡建设职业学院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  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东职业技术学院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葛高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卫生高等职业技术学校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溧阳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  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燕山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滕秋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外国语学校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芮晓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溧城中心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费  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溧城镇东升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小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马垫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梁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平桥初级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志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天目湖中心幼儿园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云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竹箦中心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狄洪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后周初级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  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南渡中心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彩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周城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荀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上黄初级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  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上兴初级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贺丹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教师发展中心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迎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华城实验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西</w:t>
            </w:r>
            <w:r>
              <w:rPr>
                <w:rFonts w:ascii="仿宋_GB2312" w:hAnsi="仿宋_GB2312"/>
                <w:sz w:val="30"/>
                <w:szCs w:val="30"/>
              </w:rPr>
              <w:t>旸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美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朱林中心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华罗庚实验学校新城分校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菊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茅麓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文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儒林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风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华罗庚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粉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华罗庚实验学校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巫志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白塔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第一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火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尧塘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金坛中等专业学校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佳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第五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雪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第二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阚荣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西城实验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前黄高级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前黄实验学校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殷素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雪堰中心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永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横山桥高中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横林实验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艳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戚墅堰实验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红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剑湖实验学校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素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湖塘桥实验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亚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清英外国语学校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实验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  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星河实验小学分校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刘海粟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湖塘实验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卢家巷实验学校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小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武进职业教育中心校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机关幼儿园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菊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新城阳光幼儿园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中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湟里高级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雪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星韵学校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薛  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武进区夏溪初级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国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奔牛高级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眭文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安家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智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龙虎塘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卫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实验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海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三井实验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宣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百草园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  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泰山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志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孟河实验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文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春江中心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  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奔牛实验幼儿园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智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三河口高级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海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第二十四中学天宁分校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葛小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光华学校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兰陵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青龙实验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董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浦前中心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俞  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天宁区彩虹幼儿园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  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天宁区青龙中心幼儿园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  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觅渡桥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青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清潭实验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志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勤业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东方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  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芦墅小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 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鸣珂巷幼儿园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美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刘海粟美术幼儿园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殷  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钟楼区西新桥幼儿园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刘国钧高等职业技术学校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贺敏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旅游商贸高等职业技术学校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  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常州高级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彩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第二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第三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学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第五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旭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田家炳高级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朝阳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文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实验初级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沃晶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清潭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荷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翠竹中学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西藏民族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9:00Z</dcterms:created>
  <dc:creator>李锐</dc:creator>
  <dc:description/>
  <cp:keywords/>
  <dc:language>en-US</dc:language>
  <cp:lastModifiedBy>吴琳赟</cp:lastModifiedBy>
  <dcterms:modified xsi:type="dcterms:W3CDTF">2018-08-30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