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二批中小学（职业学校、幼儿园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级校长（园长）名单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80"/>
        <w:gridCol w:w="5688"/>
      </w:tblGrid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工  作  单  位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陆丽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外国语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蒋守成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金坛区朝阳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伟贤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苏省武进职业教育中心校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顾志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武进区湖塘实验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吕荣法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蒋惠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武进区星韵学校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奕飞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苏省奔牛高级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燕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新北区三井实验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冯雅静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新北区奔牛实验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巫惠群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博爱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潘晨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解放路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松武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西新桥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维俭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殷  群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振亚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腊凤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机关幼儿园（行业幼儿园）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二批中小学（职业学校、幼儿园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级校长（园长）名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80"/>
        <w:gridCol w:w="5688"/>
      </w:tblGrid>
      <w:tr>
        <w:trPr>
          <w:tblHeader w:val="true"/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工  作  单  位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郑宇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管春洪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别桥初级中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阮建林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永平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粉林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金坛区华城实验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权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金坛区朱林中心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夏俊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金坛区实验幼儿园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章华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群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武进区刘海粟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魏迎九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戚墅堰东方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钱志林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武进区夏溪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彩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武进区李公朴幼儿园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庄新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武进区鸣凰实验幼儿园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  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苏常州经济开发区幼儿园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钱产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新北区实验中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宣亚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新北区新桥初级中学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沈亚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新北区泰山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建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三河口高级中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  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虹景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蒋惠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东青幼儿园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蒋玉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邹区实验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新颜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花园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艳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西横街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丽霞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盛毓度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章  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勤业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袁文钢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清潭实验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汤智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邹区中心幼儿园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海燕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刘海粟美术幼儿园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  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科技实验幼儿园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二批中小学（职业学校、幼儿园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骨干校长（园长）名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80"/>
        <w:gridCol w:w="5688"/>
      </w:tblGrid>
      <w:tr>
        <w:trPr>
          <w:tblHeader w:val="true"/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工  作  单  位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跃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吕  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旧县初级中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  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南渡初级中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文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绸缪初级中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久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上沛初级中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汉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社渚中心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  俊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上兴中心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史建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古渎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胡世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汤桥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陆连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平陵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蒋保林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周城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尚  荣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横涧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丁志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戴埠中心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邦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东升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冯文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旧县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方建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马垫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崔桂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溧阳市南渡中心幼儿园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春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金坛区白塔中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继中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金坛区水北中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史小霞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金坛区尧塘镇中心幼儿园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许昌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武进区礼嘉中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胥志东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武进区潘家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邵小武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武进区洛阳中心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筱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武进区城东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  子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武进区牛塘中心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爱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潞城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钱晓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武进区漕桥幼儿园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建东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新北区飞龙中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志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  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新北区三井中心幼儿园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亚媛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新北区龙虎塘街道中心幼儿园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唐  静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天宁区翠竹幼儿园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  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娑罗巷鸿安幼儿园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郭兴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花园第二小学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五星幼儿园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蓓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西新桥幼儿园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  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翠竹中学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30:00Z</dcterms:created>
  <dc:creator>Administrator</dc:creator>
  <dc:description/>
  <cp:keywords/>
  <dc:language>en-US</dc:language>
  <cp:lastModifiedBy>吴琳赟</cp:lastModifiedBy>
  <cp:lastPrinted>2018-08-20T11:19:00Z</cp:lastPrinted>
  <dcterms:modified xsi:type="dcterms:W3CDTF">2018-08-30T06:54:00Z</dcterms:modified>
  <cp:revision>3</cp:revision>
  <dc:subject/>
  <dc:title>关于常州市中小学“特级、高级、骨干校长”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