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常州市优秀教育工作者名单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38"/>
        <w:gridCol w:w="6480"/>
      </w:tblGrid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郑仲桥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工学院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曹国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工学院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春光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工学院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睿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工学院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何亚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工学院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施云波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工学院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征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工学院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倪明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铁道高等职业技术学校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耿玲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卫生高等职业技术学校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祯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艺术高等职业学校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展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交通技师学院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户利婷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冶金技师学院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英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工贸技工学校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戴文博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省常州技师学院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朱曦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省常州技师学院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静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苏省溧阳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福松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苏省溧阳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蒋建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苏省溧阳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姜知宇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溧阳市教师发展中心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向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溧阳市埭头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跃芬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苏省溧阳中等专业学校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芮刚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苏省溧阳中等专业学校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苗忠强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苏省溧阳中等专业学校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剑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苏省溧阳中等专业学校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余运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溧阳市戴埠中心小学 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菊娣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溧阳市溧城镇平陵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淑君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溧阳市马垫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星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溧阳市溧城初级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兵祥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溧阳市第六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谢碧瑛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溧阳市溧城镇东升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梅震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溧阳市新昌初级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彦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溧阳市溧城中心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缪美娟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溧阳市溧城镇西平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崔玉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溧阳市东升实验幼儿园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戴永国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溧阳市溧城镇昆仑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谭成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溧阳市平桥初级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彭丽娟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溧阳市横涧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小华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溧阳市后六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吕霞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溧阳市后六初级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建彪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溧阳市南渡初级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冬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溧阳市南渡高级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谈勇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黄初级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纪文庆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溧阳市上沛初级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宋勤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溧阳市汤桥初级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陶旭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溧阳市天目湖中等专业学校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萍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溧阳市天目湖中等专业学校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洁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溧阳市上兴中心幼儿园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贤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溧阳市强埠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荣荣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溧阳市竹箦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嘉庆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溧阳市竹箦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许夕娟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溧阳市竹箦中心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华平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溧阳市前马初级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狄海军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溧阳市光华高级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彭国强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溧阳市光华高级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鲁绮云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溧阳市光华高级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万海泉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溧阳市戴埠高级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卞俊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溧阳市别桥中心幼儿园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曹菊花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溧阳市绸缪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潘琳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溧阳市别桥初级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伟民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溧阳市平桥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狄红军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溧阳市河心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袁建华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溧阳市社渚中心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云珍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溧阳社渚初级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云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溧阳市周城初级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虞丽华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溧阳市青少年活动中心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洁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溧阳市外国语学校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虞萍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溧阳市实验幼儿园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洁喜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溧阳市培智学校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缪志明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溧阳市少体校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婧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溧阳市昆仑实验幼儿园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史栋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溧阳市光华初级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吕加良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溧阳市第二实验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蒋志娟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溧阳市新区实验幼儿园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彭琴仙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溧阳市文化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沈丹婷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溧阳市书院巷幼儿园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孔生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溧阳市实验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虞云柯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溧阳市永平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莲莲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溧阳市实验初级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金花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溧阳市燕湖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狄霜梅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溧阳市燕山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金花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溧阳市大溪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谭瑞军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省华罗庚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夏罗俊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金坛区指前实验学校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继中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金坛区西岗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何丽华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金坛区白塔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立俊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金坛区河头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袁惠娟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省金坛中等专业学校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薛桂香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金坛区第四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贺红霞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金坛区华罗庚实验学校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金坛区第二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建强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金坛区第三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娟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金坛区河头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丁雯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金坛区洮西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朱华庆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金坛区尧塘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滕碧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金坛区水北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戴建民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金坛区社头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邓瑞平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金坛区建昌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戴海燕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金坛区薛埠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莉莉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金坛区茅麓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丁珊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第二十四中学金坛分校（段玉裁中学）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金华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金坛区河滨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阚荣芳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金坛区华罗庚实验学校新城分校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彭辉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金坛区启智学校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孙林霞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金坛区西城实验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卢静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金坛区常胜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谭亚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金坛区朝阳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蔡建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金坛区城西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俊霞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金坛区华城实验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扣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金坛区东城实验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建华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金坛区后阳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照虎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金坛区洮西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汤瑛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金坛区涑渎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顾红霞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金坛区儒林中心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朱玉中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金坛区五叶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秦雪艳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金坛区汤庄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谢瑜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金坛区水北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薛玉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金坛区社头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玲玲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金坛区直溪中心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姚京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金坛区明珍实验学校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韩一飞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金坛区朱林中心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梅锁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金坛区西岗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练薇薇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金坛区薛埠中心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仲万龙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金坛区罗村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戴平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金坛区花山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邓云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金坛区茅麓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扬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金坛区段玉裁实验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小燕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金坛区实验幼儿园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亚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坂上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曙辉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武进区清英外国语学校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姚洁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大学附属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丁蕾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成章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婷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村前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潘忱俪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芙蓉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夏玉洁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横林实验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孙红霞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横山桥中心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殷春艳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星辰实验学校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沈莉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湖塘桥实验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秋霞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湖塘桥第二实验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顾丽娟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星韵学校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佳波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湟里中心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春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嘉泽中心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陆敏仪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礼嘉中心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夏敏芝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林南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费香香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刘海粟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许筱华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洛阳中心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伟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马杭中心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霞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城东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水英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庙桥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邵洁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鸣凰中心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恽小芬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南夏墅中心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小萍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牛塘中心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鲁利玲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潘家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晓玲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漕桥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薇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戚墅堰东方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振红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前黄中心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姚春霞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宋剑湖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何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实验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小彬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实验小学分校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管华英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李公朴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朱建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夏溪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冯春华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新安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左文飞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星河实验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孙晔隽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星河实验小学分校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钱丹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武进区雪堰中心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陆斌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南宅实验学校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丽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遥观中心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郑华清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南塘桥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孔雪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寨桥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国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政平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斌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东安实验学校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燕萍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礼河实验学校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辉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运村实验学校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菊芳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卢家巷实验学校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梅建芬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湖塘实验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唐莉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坂上初级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建芬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嘉泽初级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红叶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成章初级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劲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芙蓉初级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宗菊英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常州市武进区横林初级中学 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韩亚文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横山桥初级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湖塘桥初级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薛国春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湟里初级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孙春霞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马杭初级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胡燕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庙桥初级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薛玉荧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南夏墅初级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丽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牛塘初级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钱芳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潘家初级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小虎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前黄实验学校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欢欢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雪堰初级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韩志红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淹城初级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科强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寨桥初级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巢建伟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鸣凰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柯军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礼嘉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琳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戚墅堰实验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边芳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横山桥高级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施红艳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洛阳高级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建军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湟里高级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朱惠芳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省横林高级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钱小虎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苏省武进高级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桂旺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省前黄高级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熊传凯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省前黄高级中学国际分校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孙国华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武进开放大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志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省武进职业教育中心校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陆文君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幼儿师范学校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潘铭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特殊教育学校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沈黎明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机关幼儿园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谈小玲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刘海粟艺术幼儿园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鸣凰实验幼儿园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宋晓琪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新城阳光幼儿园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文英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常州经济开发区幼儿园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海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武进区教师发展中心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庄荷娟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大学附属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平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戚墅堰实验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群英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武进区刘海粟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文明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武进区夏溪初级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君民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武进区牛塘初级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胥志东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武进区潘家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戴晓燕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武进区政平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秦春华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苏省前黄高级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韩晓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进开放大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孟亦萍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星河实验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勇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坂上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晏昌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洛阳高级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业庭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礼嘉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长兵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省武进高级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陆永刚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横山桥高级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小强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李公朴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顾建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淹城初级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薛小平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湟里初级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仲元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幼儿师范学校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邵胜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南夏墅中心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平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戚墅堰实验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友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省前黄高级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建强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采菱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潘加成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省横林高级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魏尧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武进开放大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欣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实验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丁文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星河实验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薛国民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新北区教师发展中心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顾晓春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省奔牛高级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新桥高级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燕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西夏墅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巢丽娟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河海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纪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中天实验学校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汤久妹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新北区实验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薇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新北区龙虎塘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小芬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新北区新桥初级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琳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滨江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国强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新北区圩塘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祁玉英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新北区魏村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叶彩雅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新北区薛家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姚振平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新北区吕墅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燕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新北区吕墅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匡志海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新北区罗溪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其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新北区小河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志贤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新北区孟河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祁琴花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新北区浦河实验学校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程英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龙城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郭玉娟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新北区香槟湖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马晓明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新北区三井实验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雨薇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新北区国英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亚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新北区龙虎塘实验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新北区新桥实验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海娣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新北区春江中心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何良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新北区百丈中心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红梅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新北区圩塘中心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钱丽娟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新北区安家中心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贾建刚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新北区魏村中心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宇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新北区孝都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姚建法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新北区新华实验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曹燕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新北区薛家中心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莫丽亚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新北区吕墅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文荣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新北区奔牛实验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小平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新北区九里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丽娟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新北区西夏墅中心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景佳梅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新北区小河中心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邱瑶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新北区孟河中心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黎燕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新北区万绥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汪田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新北区银河幼儿园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丽芬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新北区奔牛实验幼儿园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萍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新北区三井街道华山幼儿园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小红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新北区安家中心幼儿园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雪娜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新北区薛家镇中心幼儿园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巢艳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新北区汤庄桥幼儿园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恽春燕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新北区孟河中心幼儿园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春燕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天宁区教师发展中心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苏文静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三河口高级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钱铮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实验初级中学天宁分校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华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郑陆实验学校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涵俊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第二十四中学天宁分校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夏春华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第二十四中学天宁分校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沈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东青实验学校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科霞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浦前中心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松林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虹景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宝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局前街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丽华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局前街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佳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局前街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何燕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华润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承茜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朝阳新村第二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蔡小演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北郊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朱晓英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焦溪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燕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解放路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庄艳雯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延陵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叶娜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博爱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邱俊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博爱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陆芳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第二实验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邵沪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第二实验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蕾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兰陵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殷文宇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三河口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谢琦芳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天宁区丽华第三幼儿园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侯秋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天宁区东青幼儿园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艳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天宁区新世纪幼儿园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朱玉琦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天宁区朝阳幼儿园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仇燕华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天宁区雕庄中心幼儿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采菱园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承丹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天宁区天隆和记黄埔幼儿园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礼晶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觅渡桥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蒋岳庆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勤业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殷樱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实验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伟丽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五星实验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于青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邹区实验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恽承恺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白云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睿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花园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施苏静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清潭实验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亚燕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邹区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丽丽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钟楼实验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盛凌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新闸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孙丽燕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花园第二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艳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荆川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闵海燕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谭市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曹海路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西仓桥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秦雯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泰村实验学校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薇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西横街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惠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卜弋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韩小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怀德苑小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钱黎云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西林实验学校（中学）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孙娜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钟楼区西林街道中心幼儿园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汤晔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怀德苑幼儿园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薛红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钟楼区枫逸幼儿园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海燕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刘海粟美术幼儿园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钱惠丽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钟楼区科技实验幼儿园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顾慧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钟楼区北港街道中心幼儿园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郭颐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钟楼区西新桥幼儿园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郦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花园新村幼儿园</w:t>
            </w:r>
          </w:p>
        </w:tc>
      </w:tr>
      <w:tr>
        <w:trPr>
          <w:trHeight w:val="270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唐雪雯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开放大学</w:t>
            </w:r>
          </w:p>
        </w:tc>
      </w:tr>
      <w:tr>
        <w:trPr>
          <w:trHeight w:val="270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开放大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菡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刘国钧高等职业技术学校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何慧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刘国钧高等职业技术学校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艳芬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刘国钧高等职业技术学校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是新宇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刘国钧高等职业技术学校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薛辉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旅游商贸高等职业技术学校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励凌凌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旅游商贸高等职业技术学校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杜嫣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旅游商贸高等职业技术学校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郭尧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旅游商贸高等职业技术学校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世俊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省常州高级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谈雷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省常州高级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虞俊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省常州高级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丽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省常州高级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卫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省常州高级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石瑛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第一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倪莺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第一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东梅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第一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田秀权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第一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顾松明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北郊高级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晓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北郊高级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晓芳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北郊高级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乐红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北郊高级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珩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第二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第二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沈臻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第二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莉芹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第二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温惠红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第三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姚丽娟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第三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慧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第三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石蕴玉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第三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爱军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第五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戴黎春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第五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颖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第五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艳芝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第五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东志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田家炳高级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涛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田家炳高级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红梅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田家炳高级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孟晶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田家炳高级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季建生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戚墅堰高级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燕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北郊初级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欧阳齐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北郊初级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孙</w:t>
            </w: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勤业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蒋士绚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朝阳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孔建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同济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章建国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实验初级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军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实验初级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礼金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实验初级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元华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田家炳初级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怡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第二十四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小春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第二十四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作勇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市北实验初级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杭佳楣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市北实验初级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翟惠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清潭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颜小虎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花园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小静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花园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伟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花园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姜刚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丽华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任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兰陵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章艳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北环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路云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翠竹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屠国斌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翠竹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章龙虎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西藏民族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术欣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中吴实验学校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戴界蕾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明德实验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文超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虹景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广余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教科院附属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旭裕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教师发展中心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德同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教育科学研究院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俊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教育科学研究院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成兵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教育科学研究院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汝平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教育考试院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萍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青少年活动中心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祥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教育基本建设与装备管理中心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霍雄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教育服务中心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姜庆军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外国语学校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维英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正衡中学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红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机关幼儿园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彭云娟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红溪实验幼儿园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22:00Z</dcterms:created>
  <dc:creator>黄承</dc:creator>
  <dc:description/>
  <cp:keywords/>
  <dc:language>en-US</dc:language>
  <cp:lastModifiedBy>吴琳赟</cp:lastModifiedBy>
  <dcterms:modified xsi:type="dcterms:W3CDTF">2018-09-03T01:18:00Z</dcterms:modified>
  <cp:revision>14</cp:revision>
  <dc:subject/>
  <dc:title>附件：</dc:title>
</cp:coreProperties>
</file>