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领导干部违规干预统计工作汇总表</w:t>
      </w:r>
    </w:p>
    <w:p>
      <w:pPr>
        <w:pStyle w:val="Normal"/>
        <w:jc w:val="center"/>
        <w:rPr/>
      </w:pPr>
      <w:r>
        <w:rPr>
          <w:rFonts w:eastAsia="楷体_GB2312;楷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kern w:val="0"/>
          <w:sz w:val="30"/>
          <w:szCs w:val="30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kern w:val="0"/>
          <w:sz w:val="30"/>
          <w:szCs w:val="30"/>
        </w:rPr>
        <w:t>季度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填报单位（公章）：</w:t>
      </w:r>
    </w:p>
    <w:tbl>
      <w:tblPr>
        <w:tblW w:w="9535" w:type="dxa"/>
        <w:jc w:val="left"/>
        <w:tblInd w:w="-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35"/>
        <w:gridCol w:w="2175"/>
        <w:gridCol w:w="3075"/>
        <w:gridCol w:w="1950"/>
      </w:tblGrid>
      <w:tr>
        <w:trPr>
          <w:trHeight w:val="680" w:hRule="exact"/>
        </w:trPr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干预人员</w:t>
            </w:r>
          </w:p>
        </w:tc>
        <w:tc>
          <w:tcPr>
            <w:tcW w:w="5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干预形式</w:t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次数</w:t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口头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厅局级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话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县处级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乡科级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微信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形式干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干预类型</w:t>
            </w:r>
          </w:p>
        </w:tc>
      </w:tr>
      <w:tr>
        <w:trPr>
          <w:trHeight w:val="397" w:hRule="exact"/>
        </w:trPr>
        <w:tc>
          <w:tcPr>
            <w:tcW w:w="75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次数</w:t>
            </w:r>
          </w:p>
        </w:tc>
      </w:tr>
      <w:tr>
        <w:trPr>
          <w:trHeight w:val="397" w:hRule="exact"/>
        </w:trPr>
        <w:tc>
          <w:tcPr>
            <w:tcW w:w="75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一）自行修改统计机构、统计人员依法搜集、整理的统计资料。</w:t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）指使、授意统计机构、统计人员或者其他机构、人员伪造、篡改统计资料，编造虚假统计数据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三）干扰、限制、阻碍依法开展统计工作，通过下发文件、会议布置等方式非法干预统计活动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四）指使、授意统计调查对象提供不真实统计资料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五）在统计违法线索核查、立案、调查、处理和对责任人追究责任时，为案件当事单位和人员请托说情，妨碍、阻止对统计违法案件的查处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六）到上级统计机构“跑数要数”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七）其他违规干预统计活动、妨碍独立行使统计职权、插手统计违法案件处理的行为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191" w:bottom="1418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主要负责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分管法治负责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填报人：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13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132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2:00Z</dcterms:created>
  <dc:creator>周俭司(部门核稿)</dc:creator>
  <dc:description/>
  <cp:keywords/>
  <dc:language>en-US</dc:language>
  <cp:lastModifiedBy>李平(拟稿)</cp:lastModifiedBy>
  <dcterms:modified xsi:type="dcterms:W3CDTF">2018-09-13T02:52:00Z</dcterms:modified>
  <cp:revision>2</cp:revision>
  <dc:subject/>
  <dc:title/>
</cp:coreProperties>
</file>