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常州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列入拖欠农民工工资“黑名单”告知书（样本）</w:t>
      </w:r>
    </w:p>
    <w:p>
      <w:pPr>
        <w:pStyle w:val="Normal"/>
        <w:snapToGrid w:val="false"/>
        <w:spacing w:lineRule="exact" w:line="520" w:before="24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当  事  人（单位或个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证件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，你单位（你）以下行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符合列入拖欠农民工工资“黑名单”的情形，现拟将你单位（个人）列入（或：再次列入）拖欠工资“黑名单”，列入（或：再次列入）期限为自我局作出列入决定之日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或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。拖欠工资“黑名单”信息通过部门门户网站、“信用常州”网站、企业信用信息公示系统等予以公示，并推送公共信用信息系统记入你单位（你）信用档案，由相关部门实施联合惩戒。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（你）可在接到本告知书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向我局提出陈述和申辩，逾期未提出陈述和申辩，视为放弃此项权利。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6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常州市人力资源和社会保障局</w:t>
      </w:r>
    </w:p>
    <w:p>
      <w:pPr>
        <w:pStyle w:val="Normal"/>
        <w:spacing w:lineRule="exact" w:line="506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常州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列入拖欠农民工工资“黑名单”决定书（样本）</w:t>
      </w:r>
    </w:p>
    <w:p>
      <w:pPr>
        <w:pStyle w:val="Normal"/>
        <w:spacing w:lineRule="exact" w:line="520" w:before="24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当  事  人（单位或个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证件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你单位（你）发生（或：再次发生）拖欠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农民工工资的行为，属于列入拖欠农民工工资“黑名单”的情形。我局决定将你单位（你）（或：再次）列入拖欠农民工工资“黑名单”，期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或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，自作出列入决定之日起计算。如你单位（你）在列入期间未改正违法行为或再次发生《拖欠农民工工资“黑名单”管理暂行办法》第九条规定的情形，列入期满不予移出并自动续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拖欠工资“黑名单”信息将通过部门门户网站、“信用常州”网站、企业信用信息公示系统等予以公示，并推送公共信用信息系统记入你单位（你）信用档案。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6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力资源和社会保障局</w:t>
      </w:r>
    </w:p>
    <w:p>
      <w:pPr>
        <w:pStyle w:val="Normal"/>
        <w:spacing w:lineRule="exact" w:line="506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常州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移出拖欠农民工工资“黑名单”决定书（样本）</w:t>
      </w:r>
    </w:p>
    <w:p>
      <w:pPr>
        <w:pStyle w:val="Normal"/>
        <w:spacing w:lineRule="exact" w:line="520" w:before="24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当  事  人（单位或个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证件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你单位（你）发生拖欠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农民工工资的行为，属于列入拖欠农民工工资“黑名单”的情形，我局于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决定将你单位（你）列入拖欠农民工工资“黑名单”，期限  年，自作出列入决定之日起计算。在列入期间，你单位已改正违法行为，未再发生符合列入拖欠农民工工资“黑名单”标准的违法行为，我局决定将你单位（你）移出拖欠农民工工资“黑名单”。</w:t>
      </w:r>
    </w:p>
    <w:p>
      <w:pPr>
        <w:pStyle w:val="Normal"/>
        <w:spacing w:lineRule="exact" w:line="5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出拖欠工资“黑名单”信息将通过部门门户网站、“信用常州”网站、企业信用信息公示系统等予以公示，并推送公共信用信息系统。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6"/>
        <w:ind w:firstLine="3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人力资源和社会保障局</w:t>
      </w:r>
    </w:p>
    <w:p>
      <w:pPr>
        <w:pStyle w:val="Normal"/>
        <w:spacing w:lineRule="exact" w:line="506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徐洁茹</dc:creator>
  <dc:description/>
  <cp:keywords/>
  <dc:language>en-US</dc:language>
  <cp:lastModifiedBy>封莲莲</cp:lastModifiedBy>
  <cp:lastPrinted>2018-09-16T16:55:00Z</cp:lastPrinted>
  <dcterms:modified xsi:type="dcterms:W3CDTF">2018-09-30T07:36:00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