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中小学生“学宪法讲宪法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演讲比赛获奖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小学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等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觅渡桥小学  王晗彰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小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实验小学  吴铭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薛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溧阳市外国语学校  蒋芯爱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金坛区华罗庚实验学校  金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耿春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星辰实验学校  陈诺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金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湖塘桥第二实验小学  孙锦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实验小学  刘博</w:t>
      </w:r>
      <w:r>
        <w:rPr>
          <w:rFonts w:ascii="宋体;SimSun" w:hAnsi="宋体;SimSun" w:cs="宋体;SimSun"/>
          <w:kern w:val="0"/>
          <w:sz w:val="28"/>
          <w:szCs w:val="28"/>
        </w:rPr>
        <w:t>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局前街小学  吴浩纶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新北区三井实验小学  王珏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龙城小学  包锦梵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小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兰陵小学  吴俊杰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贤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第二实验小学  陈可昕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郦少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新北区百草园小学  许若川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戴秀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西新桥小学  吴绮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缪君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初中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等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外国语学校  陈子涵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星辰实验学校  卢荪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市北实验初级中学  金咏梅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爱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遥观初级中学  陆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亚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正衡中学  张莉莉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海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新北区实验中学  蒋俊毅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亚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新北区龙虎塘中学  袁心鸣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林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焦溪初级中学  沈筱涵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叶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金坛区华罗庚实验学校  高昕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云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第二十四中学天宁分校  殷小镔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丽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新闸中学  时晶晶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唐茂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马杭初级中学  沈玉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溧阳市实验初级中学  王肖阳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费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卜弋中学  朱文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吴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河海中学  高天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莉 裴婉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钟楼实验中学  陈彦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季旭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东青实验学校  孙静静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缪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高中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等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第一中学  孙君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张洪浩、陶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武进开放大学  陶帅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居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北郊高级中学  李紫靓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王恩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常州高级中学  钱申骁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李学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前黄高级中学国际分校  许泽华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严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武进高级中学  陈雨彤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周彩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奔牛高级中学  窦鑫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屠丽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华罗庚中学  芮凡茜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芮小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三河口高级中学  戴楚宁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姚建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等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溧阳中学  宋品贤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陈文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三河口高级中学  徐倩倩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姚建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华罗庚中学  马滕婧妍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刘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新桥高级中学  邹鑫磊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谈春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江苏省华罗庚中学  陈亦南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徐兵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三河口高级中学  刘森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王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西夏墅中学  巩梦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邱笑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9:00Z</dcterms:created>
  <dc:creator>lenovo</dc:creator>
  <dc:description/>
  <cp:keywords/>
  <dc:language>en-US</dc:language>
  <cp:lastModifiedBy>Administrator</cp:lastModifiedBy>
  <cp:lastPrinted>2018-10-09T10:20:00Z</cp:lastPrinted>
  <dcterms:modified xsi:type="dcterms:W3CDTF">2018-10-09T02:31:00Z</dcterms:modified>
  <cp:revision>55</cp:revision>
  <dc:subject/>
  <dc:title/>
</cp:coreProperties>
</file>