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常州市中小学名班主任培育工程实施方案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2018—2020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年）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落实《常州市教育英才队伍培养工程实施意见》，大力推进全市中小学班主任队伍建设工作，整体提升学校教育教学水平，全面促进学生健康成长，特制定《常州市中小学名班主任培育工程实施方案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-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）》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真贯彻习近平总书记关于加强教师队伍建设系列讲话精神，着眼长远，立足当前，重视和加强全市中小学班主任队伍建设，落实立德树人根本任务。坚持评选考核与立体培育相结合，坚持自主发展与辐射引领相结合，坚持内部激励与多方支持相结合，突出师德为先，强调育人实绩，积极创新和优化班主任队伍建设机制，着力培养一支思想素质优、业务水平高、示范能力强、社会反响好的名班主任队伍，为发展更加公平更高质量的常州教育提供强有力的人才支撑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目标任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通过三年左右努力，名班主任成长方向更加明确，培育机制更加完善，辐射能力更加提升，岗位荣誉感更加增强，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评选出“常州市骨干班主任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、“常州市高级班主任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、“常州市特级班主任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引领全市成长起一大批师德高尚、实绩突出、学生喜爱、同伴认可、家长欢迎的优秀班主任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主要举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一）制定培育规划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重顶层设计，突出机制创新，遵循成长规律，实行梯队培育，每年评选“常州市骨干班主任”、“常州市高级班主任”、“常州市特级班主任”等名班主任若干名。鼓励广大教师积极担任班主任，鼓励班主任努力成为名班主任，鼓励名班主任主动带动更多班主任共同成长。各地、各校分别制定班主任队伍建设三年发展规划，明确逐年推进任务表，重点围绕名班主任培育工作出实招、出新招，同步评选校级、区级名班主任，充分发挥学生、教师、家长积极性，尽可能扩大参与面，突出名班主任培育工程的育人价值，形成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辖市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三级联动系统推进中小学班主任队伍建设的格局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二）明确培育方向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调名班主任工作专业性，围绕“师德高尚、理念先进、业务精湛、科研示范、协同育人、普遍认同”等内容，制定《常州市中小学名班主任评选标准》，提出不同发展阶段成长要求。强调名班主任工作持续性，班主任工作经历累计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以上的，引导其成长为“骨干班主任”；班主任工作经历累计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以上的，引导其成长为“高级班主任”；班主任工作经历累计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以上的，引导其成长为“特级班主任”。强调名班主任工作公认度，“骨干班主任”能受到师生及家长普遍认可，“高级班主任”能受到师生及家长普遍拥护，“特级班主任”能受到师生及家长普遍尊敬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三）创新培育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立名班主任荣誉制度，对评选出的市级名班主任颁发荣誉证书。建立名班主任考核制度，市级名班主任以三年为一周期实行年度考核（考核要求另发），对考核合格的“常州市骨干班主任”、“常州市高级班主任”、“常州市特级班主任”分别给予专项经费（经费管理办法另发）。建立名班主任成长扶持制度，在市级教师职称晋升中突出德育工作经历（含班主任工作），在市级“五级梯队”、“名教师工作室”领衔人等评选中，对市级名班主任实行倾斜。各辖市（区）教育行政部门、各级各类学校相应建立完善激励制度，在绩效考核、评优评先、职称晋升中切实体现向名班主任倾斜，在岗位评聘过程中，同等条件下，优先聘任名班主任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四）丰富培育内容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供多层次培训机会，学校每学年为名班主任提供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参加市级教育教学活动的机会，并积极组织形式多样、内容丰富的班主任校本培训；辖市（区）教育行政部门每学年至少组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名班主任集中学习考察交流活动；市教育行政部门每学年至少组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名班主任集中专题培训活动。丰富立体化培训内容，围绕新时期德育工作要求、班主任日常管理规范、班级文化建设、主题班会设计、家校合作研究、名班主任育人特色打造等主题，通过主题沙龙、班主任论坛、班主任讲堂等形式，引领名班主任深度研究岗位工作艺术，形成更为有效的工作成果，不断提升专业素养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五）发挥培育效能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行名班主任典型示范“五个一”工作：鼓励名班主任每学年开设一节德育公开课、举办一次班级文化建设交流讲座、指导一名青年班主任、参与一个德育名师（班主任）工作室或一个德育课题（项目）研究、撰写一篇德育论文。发挥名班主任引领辐射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+1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效能：以三年为一周期，力争“常州市骨干班主任”带领一个年级、“常州市高级班主任”带领一所学校（或一个教育集团校）、“常州市特级班主任”带领一个区域班主任队伍整体提升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组织保障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教育行政部门成立常州市中小学名班主任培育工程领导小组（见附件），多部门通力合作、协同推进，办公室设在德育处。各辖市（区）教育行政部门、各级各类学校高度重视名班主任培育工程，制定工作方案，落实年度目标，创新管理机制，确保工作有序有效开展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二）加强监督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名班主任培育工程纳入各辖市（区）教育行政部门及学校年度考核重点内容，作为表彰奖励或责任追究的重要依据。教育审计部门加强对名班主任专项经费使用的监督，确保专款专用，提高使用绩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三）加强氛围营造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教育行政部门每两年组织一次“班主任风采展示”活动，联合各级媒体开辟宣传专栏；各辖市（区）教育行政部门、各级各类学校每年自主组织“班主任节”活动，广泛引导师生关注、家长支持，努力营造全社会尊敬班主任群体、支持班主任工作的良好氛围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常州市中小学名班主任培育工程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领导小组名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  长：杭永宝  市委教育工委书记、市教育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完利梅  市教育局副局长</w:t>
      </w:r>
    </w:p>
    <w:p>
      <w:pPr>
        <w:pStyle w:val="Normal"/>
        <w:spacing w:lineRule="exact" w:line="500"/>
        <w:ind w:left="3198" w:hanging="2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员：</w:t>
      </w:r>
    </w:p>
    <w:p>
      <w:pPr>
        <w:pStyle w:val="Normal"/>
        <w:spacing w:lineRule="exact" w:line="500"/>
        <w:ind w:left="3195" w:hanging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袁  敏  市人民政府教育督导委员会办公室主任</w:t>
      </w:r>
    </w:p>
    <w:p>
      <w:pPr>
        <w:pStyle w:val="Normal"/>
        <w:spacing w:lineRule="exact" w:line="500"/>
        <w:ind w:left="3195" w:hanging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华泽峰  市教育局办公室（国际交流处、信息处）主任</w:t>
      </w:r>
    </w:p>
    <w:p>
      <w:pPr>
        <w:pStyle w:val="Normal"/>
        <w:spacing w:lineRule="exact" w:line="500"/>
        <w:ind w:left="3198" w:hanging="2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杨  振  市教育局政策法规处（教育综合改革办公室、安全保卫与维护稳定处）副处长（主持工作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王建强  市教育局人事处处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黄  屹  市教育局计划财务处处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潘  莉  市教育局德育处副处长（主持工作）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戚宝华  市教育局基础教育处处长</w:t>
      </w:r>
    </w:p>
    <w:p>
      <w:pPr>
        <w:pStyle w:val="Normal"/>
        <w:spacing w:lineRule="exact" w:line="500"/>
        <w:ind w:left="3198" w:hanging="2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林  春  市教育局高等教育与职业教育处（市语言文字工作委员会办公室）处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杨企贤  市教育局组织处（老干部处）处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姚  奕  市教育局宣传处副处长（主持工作）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  蔚  市教育局审计室主任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汪天立  市教育工会主席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  岩  市教师发展中心主任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朱志平  市教育科学研究院院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戴晓娥  市教育服务中心主任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导小组办公室设在市教育局德育处。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701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4:00Z</dcterms:created>
  <dc:creator>吴琳赟</dc:creator>
  <dc:description/>
  <cp:keywords/>
  <dc:language>en-US</dc:language>
  <cp:lastModifiedBy>Administrator</cp:lastModifiedBy>
  <cp:lastPrinted>2018-10-10T09:08:00Z</cp:lastPrinted>
  <dcterms:modified xsi:type="dcterms:W3CDTF">2018-10-10T01:08:00Z</dcterms:modified>
  <cp:revision>158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