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集团化办学核心校和成员校名单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440"/>
        <w:gridCol w:w="109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成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运行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光华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溧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泓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燕山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燕山中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燕湖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燕湖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平陵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清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永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社渚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周城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河心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河口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殷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书院巷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平陵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实验幼儿园奥体园区、清安园区、阳光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新区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罗湾路幼儿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</w:rPr>
              <w:t>溧阳市新区实验幼儿园燕湖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天目湖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茶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别桥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后周幼儿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绸缪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古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竹箦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前马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西城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东城实验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段玉裁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建昌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明珍实验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儒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华罗庚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华罗庚实验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城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FF"/>
                <w:sz w:val="24"/>
              </w:rPr>
            </w:pPr>
            <w:r>
              <w:rPr>
                <w:rFonts w:eastAsia="仿宋_GB2312" w:cs="仿宋" w:ascii="仿宋_GB2312" w:hAnsi="仿宋_GB2312"/>
                <w:color w:val="0000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西岗中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朱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河滨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社头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水北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薛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朝阳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五叶小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朱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第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白塔中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洮西中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河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第五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儒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</w:rPr>
              <w:t>金坛区实验幼儿园文萃分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春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新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红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美地蓝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金坛区薛埠镇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罗村幼儿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花山幼儿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西</w:t>
            </w:r>
            <w:r>
              <w:rPr>
                <w:rFonts w:ascii="仿宋_GB2312" w:hAnsi="仿宋_GB2312" w:cs="微软雅黑" w:eastAsia="微软雅黑"/>
                <w:sz w:val="24"/>
              </w:rPr>
              <w:t>旸</w:t>
            </w: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水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华城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华城实验幼儿园华城二村分园、景潭花园分园、华胜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翠园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五叶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省前黄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江苏省前黄高级中学国际分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省前中附属人民路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湖塘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坂上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嘉泽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夏溪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成章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寨桥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漕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戚墅堰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雪堰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宅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实验小学分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人民路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政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南屯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星河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星河实验小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坂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礼嘉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林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马杭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采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星辰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湖塘桥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武进区湖塘桥第二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星韵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盟式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武进区湖塘桥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芙蓉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剑湖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遥观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戚墅堰东方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丁堰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经开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潘家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漕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FF"/>
                <w:sz w:val="24"/>
              </w:rPr>
            </w:pPr>
            <w:r>
              <w:rPr>
                <w:rFonts w:eastAsia="仿宋_GB2312" w:cs="仿宋" w:ascii="仿宋_GB2312" w:hAnsi="仿宋_GB2312"/>
                <w:color w:val="0000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运村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小学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清英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新安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戴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湟里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东安实验学校（小学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村前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湖塘桥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嘉泽中心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厚余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武进区湖塘桥第二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刘海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林中心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宋剑湖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武进区实验小学花园分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崔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李公朴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成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附属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林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星韵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夏溪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寨桥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礼河实验学校（小学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牛塘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村前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湖塘桥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林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洛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卢家巷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东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淹城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遥观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礼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雪堰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潘家初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运村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马杭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鸣凰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牛塘初级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夏墅初级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庙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山桥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湟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礼河实验学校（初中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武进区机关幼儿园御城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武进区机关幼儿园天禄园、星河国际园、星河国际南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高新区分园、火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经开区东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前黄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雅苑分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寨桥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运村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寨桥实验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湟里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东安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村前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嘉泽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成章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武进区刘海粟艺术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刘海粟艺术幼儿园长安园、阳湖名城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卢家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武进区红黄蓝新城公馆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雪堰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潘家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宅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漕桥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牛塘长虹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大风车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新阳光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武进区湖塘桥实验幼儿园</w:t>
            </w:r>
            <w:r>
              <w:rPr>
                <w:rFonts w:ascii="仿宋_GB2312" w:hAnsi="仿宋_GB2312" w:cs="仿宋" w:eastAsia="仿宋_GB2312"/>
                <w:sz w:val="24"/>
              </w:rPr>
              <w:t>白金汉宫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湖塘桥实验幼儿园四季新城园、融创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新城阳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  <w:r>
              <w:rPr>
                <w:rFonts w:ascii="仿宋_GB2312" w:hAnsi="仿宋_GB2312" w:cs="宋体;SimSun"/>
                <w:sz w:val="24"/>
              </w:rPr>
              <w:t>滆</w:t>
            </w:r>
            <w:r>
              <w:rPr>
                <w:rFonts w:ascii="仿宋_GB2312" w:hAnsi="仿宋_GB2312" w:cs="仿宋_GB2312" w:eastAsia="仿宋_GB2312"/>
                <w:sz w:val="24"/>
              </w:rPr>
              <w:t>湖科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马杭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武进区马杭幼儿园南田分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美登堡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礼河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威雅国际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夏溪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厚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鸣凰实验幼儿园鸣凰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鸣凰实验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园园、艺术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洛阳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小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翰林莱蒙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礼嘉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坂上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政平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戴溪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洛阳镇永安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常武伟才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幼儿师范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李公朴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遥观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武进国家高新区十里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武进国家高新区南湖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金太阳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锦绣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杭城东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南夏墅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庙桥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塘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江苏常州经济开发区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江苏常州经济开发区幼儿园</w:t>
            </w:r>
            <w:r>
              <w:rPr>
                <w:rFonts w:ascii="仿宋_GB2312" w:hAnsi="仿宋_GB2312" w:cs="仿宋" w:eastAsia="仿宋_GB2312"/>
                <w:sz w:val="24"/>
              </w:rPr>
              <w:t>河苑分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常州市武进区金色童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潞城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丁堰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经开区青洋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sz w:val="24"/>
              </w:rPr>
              <w:t>武进区经开区东方名园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小太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林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28"/>
                <w:sz w:val="24"/>
              </w:rPr>
            </w:pPr>
            <w:r>
              <w:rPr>
                <w:rFonts w:ascii="仿宋_GB2312" w:hAnsi="仿宋_GB2312" w:cs="仿宋" w:eastAsia="仿宋_GB2312"/>
                <w:spacing w:val="-28"/>
                <w:sz w:val="24"/>
              </w:rPr>
              <w:t>武进区横林中心幼儿园欧里分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崔桥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宋剑湖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宋剑湖幼儿园沧浪分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武进区宋剑湖幼儿园瑞莲分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横山桥中心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新安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芙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实验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晋陵校区、龙城大道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飞龙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小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泰山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百草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春江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新华实验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孝都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共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龙虎塘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圩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共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新桥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安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共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百草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孟河中心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万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共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奔牛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奔牛五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孟河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石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小河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东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银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河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百丈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汤庄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新北区新桥镇中心幼儿园</w:t>
            </w:r>
            <w:r>
              <w:rPr>
                <w:rFonts w:ascii="仿宋_GB2312" w:hAnsi="仿宋_GB2312" w:cs="仿宋" w:eastAsia="仿宋_GB2312"/>
                <w:sz w:val="24"/>
              </w:rPr>
              <w:t>新龙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新桥镇中心幼儿园滨江园区、西阆苑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龙虎塘街道中心幼儿园玲珑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龙虎塘街道中心幼儿园盘龙园区、腾龙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西夏墅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新北区薛家镇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家中心幼儿园二村园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、奥园园区、聚怡幼儿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凤凰湖园区、吕墅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孟河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春江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小河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三井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孝都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藻江花园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圩塘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奔牛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九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局前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中山路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华润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凤凰新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虹景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雕庄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朝阳桥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郑陆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经开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翠竹新村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紫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北郊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红梅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朝阳新村第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青龙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东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上兴汤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共和县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对帮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海省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博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怡康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龙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清凉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丽华新村第三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焦溪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香梅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兰陵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浦前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新村第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三河口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天宁区天隆和记黄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雕庄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采菱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青龙中心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紫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北环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青山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平冈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钟楼实验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觅渡桥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广化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冠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卜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怀德苑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香江华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市泰村实验学校小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市西林实验学校小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盟式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花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花园第二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白云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谭市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西新桥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盛毓度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西横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勤业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西仓桥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芦墅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钟楼实验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（常州外国语学校钟楼分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清潭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常州市泰村实验学校中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合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北郊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常州市西林实验学校中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合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北环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邹区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合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勤业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卜弋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合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师大常州附属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新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合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鸣珂巷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天润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宝龙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万福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邹区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经开区青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常州市刘海粟美术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刘海粟美术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香江华廷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枫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卜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盛菊影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钟楼区西林街道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钟楼区永红街道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泰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共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阳光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花园新村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科技实验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清潭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怀德苑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白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新村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钟楼区北港街道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钟楼区五星街道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钟楼区新闸街道中心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西新桥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运河之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江苏省常州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局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滨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局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（常州外国语学校钟楼分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钟楼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三河口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办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州市第二十四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第二十四中学天宁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金坛分校（金坛区段玉裁中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盟式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局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州市实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实验初级中学天宁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局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州市正衡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正衡中学天宁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常州市机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中央花园幼儿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悠悠早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经开区东方名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体化办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4:00Z</dcterms:created>
  <dc:creator>Administrator</dc:creator>
  <dc:description/>
  <cp:keywords/>
  <dc:language>en-US</dc:language>
  <cp:lastModifiedBy>吴琳赟</cp:lastModifiedBy>
  <dcterms:modified xsi:type="dcterms:W3CDTF">2018-10-11T05:50:00Z</dcterms:modified>
  <cp:revision>2</cp:revision>
  <dc:subject/>
  <dc:title>附件：</dc:title>
</cp:coreProperties>
</file>