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19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Arial"/>
          <w:sz w:val="44"/>
          <w:szCs w:val="44"/>
        </w:rPr>
        <w:t>201</w:t>
      </w:r>
      <w:r>
        <w:rPr>
          <w:rFonts w:eastAsia="方正小标宋简体" w:cs="Arial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图文博系列专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、初级技术资格评审通过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851"/>
        <w:gridCol w:w="709"/>
        <w:gridCol w:w="4252"/>
        <w:gridCol w:w="1107"/>
        <w:gridCol w:w="1885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工作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资    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证书编号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博物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0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共产党常州市武进区委员会党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0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文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物保护管理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0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倪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博物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图书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继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博物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三杰纪念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图书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人民政府住房制度改革办公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小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信息职业技术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督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物保护管理中心（考古研究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厚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文化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化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1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文化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2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化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2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文化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2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文化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ZJPS20180382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图书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796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图书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797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雄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物保护管理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79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图书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799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城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8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信息职业技术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801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物商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80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文物保护管理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803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幸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博物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80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文化广电体育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805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立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上黄镇社会事务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馆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CJPS201803806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5:00Z</dcterms:created>
  <dc:creator>Administrator</dc:creator>
  <dc:description/>
  <cp:keywords/>
  <dc:language>en-US</dc:language>
  <cp:lastModifiedBy>封莲莲</cp:lastModifiedBy>
  <dcterms:modified xsi:type="dcterms:W3CDTF">2018-10-11T08:01:00Z</dcterms:modified>
  <cp:revision>3</cp:revision>
  <dc:subject/>
  <dc:title/>
</cp:coreProperties>
</file>