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860" w:before="360" w:after="0"/>
        <w:ind w:left="227" w:right="227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45"/>
          <w:kern w:val="2"/>
          <w:sz w:val="130"/>
          <w:szCs w:val="130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45"/>
          <w:kern w:val="2"/>
          <w:sz w:val="130"/>
          <w:szCs w:val="1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Arial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艺术专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技术资格评审通过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962"/>
        <w:gridCol w:w="553"/>
        <w:gridCol w:w="3552"/>
        <w:gridCol w:w="1470"/>
        <w:gridCol w:w="1831"/>
      </w:tblGrid>
      <w:tr>
        <w:trPr>
          <w:tblHeader w:val="true"/>
          <w:trHeight w:val="1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雯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锡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78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  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金坛区锡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79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  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锡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0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滑稽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1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洋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市金坛区锡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2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  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金坛区锡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3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雪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滑稽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4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艺术高等职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演奏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5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敏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滑稽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技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8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演出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技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9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滑稽剧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技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90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书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美术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6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尉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书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美术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ZJPS201803687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龙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金坛区文化艺术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CJPS201803677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高新区三阳陶艺工作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美术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ZCJPS201803676</w:t>
            </w:r>
          </w:p>
        </w:tc>
      </w:tr>
    </w:tbl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6:00Z</dcterms:created>
  <dc:creator>Administrator</dc:creator>
  <dc:description/>
  <cp:keywords/>
  <dc:language>en-US</dc:language>
  <cp:lastModifiedBy>封莲莲</cp:lastModifiedBy>
  <dcterms:modified xsi:type="dcterms:W3CDTF">2018-10-11T08:14:00Z</dcterms:modified>
  <cp:revision>4</cp:revision>
  <dc:subject/>
  <dc:title/>
</cp:coreProperties>
</file>