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常州市幼儿园户外体育活动评比评价量表参考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35"/>
        <w:gridCol w:w="6811"/>
      </w:tblGrid>
      <w:tr>
        <w:trPr>
          <w:trHeight w:val="400" w:hRule="atLeast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6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评估指标</w:t>
            </w:r>
          </w:p>
        </w:tc>
      </w:tr>
      <w:tr>
        <w:trPr>
          <w:trHeight w:val="404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环境创设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户外体育活动时间充足，每天户外活动时间一般不少于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小时，其中体育活动时间不少于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小时。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户外体育活动时间安排科学合理、动静交替，能根据季节变换科学合理地进行调整。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空间设置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有充足的户外体育活动空间，生均户外活动面积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达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-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平方米；户外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空间利用充分，安全防护措施得当。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户外体育活动空间布局科学合理，地形丰富，材质多样，平面与立体相结合；空间开放，具有一定的挑战性；重视对自然元素的有效利用；能满足幼儿大肌肉运动及感官学习的需要。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材料投放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户外体育活动材料数量充足、品种丰富、安全环保；固定设施与可移动材料比例适宜；可移动材料以低结构材料为主，易组合、有挑战。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户外体育活动材料投放科学合理，能支持幼儿的自主取放；允许幼儿根据活动意愿自主选择、使用材料。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组织实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活动组织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创设自由、自主的活动氛围，以自主活动为主，集体活动为辅，鼓励幼儿积极参与体育活动。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教师分工科学合理，注重保教结合，能有效关注幼儿的安全防护；既注重幼儿的自主能力，又关注规则意识的培养。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观察指导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科学观察幼儿户外体育活动中的行为表现，结合《指南》正确解读幼儿的学习、发展和需要。，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以支持幼儿的主动学习为前提，根据需要选择适宜的方式介入与指导，帮助幼儿拓展活动经验，提升运动能力与游戏水平。</w:t>
            </w:r>
          </w:p>
        </w:tc>
      </w:tr>
      <w:tr>
        <w:trPr>
          <w:trHeight w:val="50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32:00Z</dcterms:created>
  <dc:creator>吴琳赟</dc:creator>
  <dc:description/>
  <cp:keywords/>
  <dc:language>en-US</dc:language>
  <cp:lastModifiedBy>吴琳赟</cp:lastModifiedBy>
  <cp:lastPrinted>2018-10-12T09:40:00Z</cp:lastPrinted>
  <dcterms:modified xsi:type="dcterms:W3CDTF">2018-10-12T01:40:00Z</dcterms:modified>
  <cp:revision>3</cp:revision>
  <dc:subject/>
  <dc:title>常教复〔2018〕1号</dc:title>
</cp:coreProperties>
</file>