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ind w:firstLine="530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2015</w:t>
      </w:r>
      <w:r>
        <w:rPr>
          <w:rFonts w:cs="宋体;SimSun" w:ascii="宋体;SimSun" w:hAnsi="宋体;SimSun"/>
          <w:color w:val="000000"/>
          <w:sz w:val="44"/>
          <w:szCs w:val="44"/>
        </w:rPr>
        <w:t>-</w:t>
      </w:r>
      <w:r>
        <w:rPr>
          <w:rFonts w:eastAsia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常州市高技能人才培养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（示范）基地名册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4496"/>
        <w:gridCol w:w="1289"/>
        <w:gridCol w:w="1456"/>
        <w:gridCol w:w="1053"/>
      </w:tblGrid>
      <w:tr>
        <w:trPr>
          <w:trHeight w:val="48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类  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区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类  别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靠智能输电工程科技股份有限公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国强镀锌实业有限公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中材重型机器有限公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涵黛服饰有限公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技术学院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技术学院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旷达控股集团有限公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教城现代工业中心汽车技术基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发农业装备股份有限公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创集团股份有限公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誉集团有限公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 业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教城先进机械制造技术实训基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东职业技术学院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学院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合光能有限公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盛士达汽车空调有限公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乡建设职业学院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冶金技师学院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柴股份有限公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江苏华威世纪电子集团有限公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培养基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</w:tr>
    </w:tbl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260"/>
        <w:ind w:right="57" w:hanging="0"/>
        <w:rPr>
          <w:rFonts w:ascii="仿宋_GB2312" w:hAnsi="仿宋_GB2312" w:eastAsia="仿宋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常州市高技能人才培养（示范）基地考核评估表（企业类）</w:t>
      </w:r>
    </w:p>
    <w:p>
      <w:pPr>
        <w:pStyle w:val="Normal"/>
        <w:snapToGrid w:val="false"/>
        <w:spacing w:lineRule="exact" w:line="260"/>
        <w:ind w:right="57" w:hanging="0"/>
        <w:rPr>
          <w:rFonts w:ascii="仿宋_GB2312" w:hAnsi="仿宋_GB2312" w:eastAsia="仿宋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单位（盖章）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4"/>
        <w:gridCol w:w="3797"/>
        <w:gridCol w:w="908"/>
        <w:gridCol w:w="6438"/>
        <w:gridCol w:w="1046"/>
        <w:gridCol w:w="1126"/>
      </w:tblGrid>
      <w:tr>
        <w:trPr>
          <w:tblHeader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 号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评估内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  值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标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评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分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制度与培养计划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制度健全，有技能人才培养规划酌情得分，最多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附文件、规划）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相关职业（工种）培训计划、实施方案酌情等分，最多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附计划、方案）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技能人才结构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基地技能人才占职工比例</w:t>
            </w:r>
            <w:r>
              <w:rPr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示范基地</w:t>
            </w:r>
            <w:r>
              <w:rPr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基地高技能人才占技能人才比例</w:t>
            </w:r>
            <w:r>
              <w:rPr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示范基地</w:t>
            </w:r>
            <w:r>
              <w:rPr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均需提供相关证明材料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技能人才使用、培养、激励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取年度职工工资总额</w:t>
            </w:r>
            <w:r>
              <w:rPr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经费得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中</w:t>
            </w:r>
            <w:r>
              <w:rPr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用于企业技能人才培训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技能带头人、名师带徒制度或在关键岗位设立“首席技师”和建立“技能大师工作室”的得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技能人才岗位津贴制度的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制定高技能人才在培训、休假、出国进修、健康体检等方面的鼓励办法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均需提供相关证明材料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内技能人才评价工作开展情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企业内技能人才评价工作的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培养基地开展企业内评价人数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的（示范基地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）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需提供相关证明材料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技能人才培养取证情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基地技能人才培训取证人数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示范基地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基地高技能人才培训取证人数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示范基地达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均需提供取证人员花名册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能竞赛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开展技能比武、技能竞赛活动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推荐选手参加各级各类技能竞赛的酌情得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获奖的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均需提供相关证明材料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分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（示范）基地优秀工作成果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获评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市“企业首席技师”加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获评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省“企业首席技师”加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评市“技能大师工作室”加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评省“技能大师工作室”加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评市企业技能人才评价示范单位的加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ind w:right="57" w:first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最多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（以上均需提供相关证明材料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57" w:hanging="0"/>
        <w:jc w:val="left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260"/>
        <w:ind w:left="57" w:right="57" w:hanging="0"/>
        <w:rPr>
          <w:rFonts w:ascii="仿宋_GB2312" w:hAnsi="仿宋_GB2312" w:eastAsia="仿宋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常州市高技能人才培养（示范）基地考核评估表（院校类）</w:t>
      </w:r>
    </w:p>
    <w:p>
      <w:pPr>
        <w:pStyle w:val="Normal"/>
        <w:snapToGrid w:val="false"/>
        <w:spacing w:lineRule="exact" w:line="260"/>
        <w:ind w:left="57" w:right="57" w:hanging="0"/>
        <w:rPr>
          <w:rFonts w:ascii="仿宋_GB2312" w:hAnsi="仿宋_GB2312" w:eastAsia="仿宋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57" w:right="57" w:hanging="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单位（盖章）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0"/>
        <w:gridCol w:w="3408"/>
        <w:gridCol w:w="932"/>
        <w:gridCol w:w="6700"/>
        <w:gridCol w:w="1147"/>
        <w:gridCol w:w="1062"/>
      </w:tblGrid>
      <w:tr>
        <w:trPr>
          <w:tblHeader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 号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评估内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  值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标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评分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分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制度和工作计划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制度健全，有技能人才培养规划酌情得分，最多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附文件、规划）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相关职业（工种）培训计划、实施方案酌情等分，最多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附计划、方案）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中本科及以上学历比例达</w:t>
            </w:r>
            <w:r>
              <w:rPr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基地一体化（双师型）教师比例达</w:t>
            </w:r>
            <w:r>
              <w:rPr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示范基地达</w:t>
            </w:r>
            <w:r>
              <w:rPr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教师资格证书的比例达</w:t>
            </w:r>
            <w:r>
              <w:rPr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研究生学位（学历）的比例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达</w:t>
            </w:r>
            <w:r>
              <w:rPr>
                <w:kern w:val="0"/>
                <w:szCs w:val="21"/>
              </w:rPr>
              <w:t>5%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kern w:val="0"/>
                <w:szCs w:val="21"/>
              </w:rPr>
              <w:t>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得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均需提供花名册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培养技能人才情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企业新型学徒制试点班、订单班、冠名班等，每开一个班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需提供相关证明材料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培训取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基地开展社会培训技能人才取证人数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示范基地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以上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基地开展社会培训高技能人才取证人数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示范基地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以上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均需提供取证人员花名册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取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校生取证人数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示范基地</w:t>
            </w:r>
            <w:r>
              <w:rPr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以上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校生高级工取证人数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增加或减少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或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高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均需附取证花名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能竞赛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院校内技能竞赛活动的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推荐选手参加各级各类技能竞赛的酌情得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获奖的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均需附相关证明材料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分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（示范）基地优秀工作成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荣获国家、省、市高技能人才方面荣誉称号的酌情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承办省、市技能竞赛的酌情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争取企业资金、设备投入的酌情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企业开展技能人才评价提供师资、参与制定评价方案酌情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提供相关证明材料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right="57" w:hanging="0"/>
        <w:jc w:val="left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260"/>
        <w:ind w:left="57" w:right="57" w:hanging="0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常州市高技能人才培养（示范）基地考核评估表（培训、实训类）</w:t>
      </w:r>
    </w:p>
    <w:p>
      <w:pPr>
        <w:pStyle w:val="Normal"/>
        <w:snapToGrid w:val="false"/>
        <w:spacing w:lineRule="exact" w:line="260"/>
        <w:ind w:left="57" w:right="57" w:hanging="0"/>
        <w:rPr>
          <w:rFonts w:ascii="仿宋_GB2312" w:hAnsi="仿宋_GB2312" w:eastAsia="仿宋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57" w:right="57" w:hanging="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单位（盖章）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0"/>
        <w:gridCol w:w="3307"/>
        <w:gridCol w:w="910"/>
        <w:gridCol w:w="6909"/>
        <w:gridCol w:w="1118"/>
        <w:gridCol w:w="1035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评估内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标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评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分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制度和工作计划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制度健全，有技能人才培养规划酌情得分，最多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附文件、规划）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相关职业（工种）培训计划、实施方案酌情等分，最多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附计划、方案）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情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基地专职教师不少于教师总数的</w:t>
            </w:r>
            <w:r>
              <w:rPr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示范基地</w:t>
            </w:r>
            <w:r>
              <w:rPr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师生比为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示范基地</w:t>
            </w:r>
            <w:r>
              <w:rPr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兼职教师持有教师资格证书，并取得相应职业资格证书的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减少一项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均需提供相关证明材料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场地、设备设施情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基地固定资产总值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示范基地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、理论培训教室面积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（示范基地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）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满足教学要求、符合安全规范的实习操作场所，实习设备达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套的酌情得分，最多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需提供相关证明材料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人才培训人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基地开展技能人才培训人数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示范基地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基地技能人才取证人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示范基地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低于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需提供相关证明材料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严格执行教学管理制度，按照教学（培训）大纲，保证学生理论教学课时和实习操作训练课时的酌情得分，最多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情况汇总表、学员名册、考勤表、课程表、考试成绩表等材料齐全的酌情得分，最多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均需提供相关证明材料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分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（示范）基地优秀工作成果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荣获国家、省、市高技能人才方面荣誉称号的酌情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推荐选手参加各级各类技能竞赛的酌情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获奖的加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高级工以上培训取证的，根据取证人数酌情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农村劳动力转移、下岗失业人员培训的酌情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均需提供相关证明材料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分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57" w:hanging="0"/>
        <w:jc w:val="left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57" w:hanging="0"/>
        <w:jc w:val="left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57" w:hanging="0"/>
        <w:jc w:val="left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57" w:hanging="0"/>
        <w:jc w:val="left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57" w:hanging="0"/>
        <w:jc w:val="left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57" w:hanging="0"/>
        <w:jc w:val="left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260"/>
        <w:ind w:left="57" w:right="57" w:hanging="0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常州市高技能人才培养（示范）基地考核评估情况汇总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辖市、区填写）</w:t>
      </w:r>
    </w:p>
    <w:p>
      <w:pPr>
        <w:pStyle w:val="Normal"/>
        <w:snapToGrid w:val="false"/>
        <w:spacing w:lineRule="exact" w:line="260"/>
        <w:ind w:left="57" w:right="57" w:hanging="0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before="120" w:after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辖市、区（盖章）：                             填报时间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2318"/>
        <w:gridCol w:w="1024"/>
        <w:gridCol w:w="1024"/>
        <w:gridCol w:w="1288"/>
        <w:gridCol w:w="7893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序号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"/>
                <w:kern w:val="0"/>
                <w:sz w:val="24"/>
              </w:rPr>
            </w:pPr>
            <w:r>
              <w:rPr>
                <w:rFonts w:ascii="黑体;SimHei" w:hAnsi="黑体;SimHei" w:cs="华文中宋" w:eastAsia="黑体;SimHei"/>
                <w:kern w:val="0"/>
                <w:sz w:val="24"/>
              </w:rPr>
              <w:t>培养（示范）基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"/>
                <w:kern w:val="0"/>
                <w:sz w:val="24"/>
              </w:rPr>
            </w:pPr>
            <w:r>
              <w:rPr>
                <w:rFonts w:ascii="黑体;SimHei" w:hAnsi="黑体;SimHei" w:cs="华文中宋" w:eastAsia="黑体;SimHei"/>
                <w:kern w:val="0"/>
                <w:sz w:val="24"/>
              </w:rPr>
              <w:t>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自评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"/>
                <w:kern w:val="0"/>
                <w:sz w:val="24"/>
              </w:rPr>
            </w:pPr>
            <w:r>
              <w:rPr>
                <w:rFonts w:ascii="黑体;SimHei" w:hAnsi="黑体;SimHei" w:cs="华文中宋" w:eastAsia="黑体;SimHei"/>
                <w:kern w:val="0"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"/>
                <w:kern w:val="0"/>
                <w:sz w:val="24"/>
              </w:rPr>
            </w:pPr>
            <w:r>
              <w:rPr>
                <w:rFonts w:ascii="黑体;SimHei" w:hAnsi="黑体;SimHei" w:cs="华文中宋" w:eastAsia="黑体;SimHei"/>
                <w:kern w:val="0"/>
                <w:sz w:val="24"/>
              </w:rPr>
              <w:t>报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中宋"/>
                <w:kern w:val="0"/>
                <w:sz w:val="24"/>
              </w:rPr>
            </w:pPr>
            <w:r>
              <w:rPr>
                <w:rFonts w:ascii="黑体;SimHei" w:hAnsi="黑体;SimHei" w:cs="华文中宋" w:eastAsia="黑体;SimHei"/>
                <w:kern w:val="0"/>
                <w:sz w:val="24"/>
              </w:rPr>
              <w:t>考核评估材料核实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意见或建议</w:t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 w:before="120" w:after="120"/>
        <w:ind w:firstLine="5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填报人：                      联系电话：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方正仿宋_GBK;Arial Unicode MS" w:hAnsi="方正仿宋_GBK;Arial Unicode MS" w:cs="宋体;SimSun" w:eastAsia="方正仿宋_GBK;Arial Unicode MS"/>
          <w:b/>
          <w:color w:val="000000"/>
          <w:szCs w:val="21"/>
        </w:rPr>
        <w:t>注：</w:t>
      </w:r>
      <w:r>
        <w:rPr>
          <w:rFonts w:eastAsia="方正仿宋_GBK;Arial Unicode MS"/>
          <w:color w:val="000000"/>
          <w:sz w:val="24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4"/>
        </w:rPr>
        <w:t>、《自评表》、《自评报告》一栏，凡报送材料的打“√”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方正仿宋_GBK;Arial Unicode MS"/>
          <w:color w:val="000000"/>
          <w:sz w:val="24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4"/>
        </w:rPr>
        <w:t>、《考核评估材料核实》一栏，辖市区对培养（示范）基地考核评估材料进行审核的填“√”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531" w:footer="119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华文中宋"/>
          <w:b/>
          <w:b/>
          <w:sz w:val="44"/>
          <w:szCs w:val="44"/>
        </w:rPr>
      </w:pPr>
      <w:r>
        <w:rPr>
          <w:rFonts w:eastAsia="方正仿宋_GBK;Arial Unicode MS"/>
          <w:color w:val="000000"/>
          <w:sz w:val="24"/>
        </w:rPr>
        <w:t>3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4"/>
        </w:rPr>
        <w:t>、《意见或建议》一栏，辖市区对培养（示范）基地下一步工作提出意见或建议。</w:t>
      </w:r>
    </w:p>
    <w:p>
      <w:pPr>
        <w:pStyle w:val="Normal"/>
        <w:shd w:fill="FFFFFF" w:val="clear"/>
        <w:snapToGrid w:val="false"/>
        <w:spacing w:lineRule="exact" w:line="360"/>
        <w:ind w:firstLine="480"/>
        <w:rPr>
          <w:rFonts w:ascii="宋体;SimSun" w:hAnsi="宋体;SimSun" w:eastAsia="方正仿宋_GBK;Arial Unicode MS" w:cs="宋体;SimSun"/>
          <w:b/>
          <w:b/>
          <w:color w:val="000000"/>
          <w:sz w:val="24"/>
          <w:szCs w:val="44"/>
        </w:rPr>
      </w:pPr>
      <w:r>
        <w:rPr>
          <w:rFonts w:eastAsia="方正仿宋_GBK;Arial Unicode MS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28"/>
          <w:szCs w:val="28"/>
        </w:rPr>
        <w:t>常州市人力资源和社会保障局办公室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01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4:00Z</dcterms:created>
  <dc:creator>Administrator</dc:creator>
  <dc:description/>
  <cp:keywords/>
  <dc:language>en-US</dc:language>
  <cp:lastModifiedBy>封莲莲</cp:lastModifiedBy>
  <dcterms:modified xsi:type="dcterms:W3CDTF">2018-10-19T08:54:00Z</dcterms:modified>
  <cp:revision>5</cp:revision>
  <dc:subject/>
  <dc:title/>
</cp:coreProperties>
</file>