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280" w:after="289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常州市深化学校体育改革实验学校</w:t>
      </w:r>
    </w:p>
    <w:p>
      <w:pPr>
        <w:pStyle w:val="Normal"/>
        <w:spacing w:before="280" w:after="289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创建申报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1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学校名称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36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ind w:firstLine="1601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学校地址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36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1601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校长姓名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893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ind w:firstLine="1593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联系方式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893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1601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填表日期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890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5"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常州市教育局印制</w:t>
      </w:r>
    </w:p>
    <w:p>
      <w:pPr>
        <w:pStyle w:val="Normal"/>
        <w:rPr/>
      </w:pPr>
      <w:r>
        <w:rPr/>
        <w:t>一、学校基本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42"/>
        <w:gridCol w:w="411"/>
        <w:gridCol w:w="1267"/>
        <w:gridCol w:w="480"/>
        <w:gridCol w:w="764"/>
        <w:gridCol w:w="766"/>
        <w:gridCol w:w="504"/>
        <w:gridCol w:w="1590"/>
        <w:gridCol w:w="1383"/>
      </w:tblGrid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主题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总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生总人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亮点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地情况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器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时落实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体育人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代课及其他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实验工作主要成员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二、常州市深化学校体育改革实验学校创建评分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0"/>
        <w:gridCol w:w="4650"/>
        <w:gridCol w:w="717"/>
        <w:gridCol w:w="788"/>
        <w:gridCol w:w="900"/>
      </w:tblGrid>
      <w:tr>
        <w:trPr>
          <w:trHeight w:val="8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</w:t>
            </w:r>
          </w:p>
        </w:tc>
      </w:tr>
      <w:tr>
        <w:trPr>
          <w:trHeight w:val="114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视阳光体育运动开展；落实每天锻炼一小时；全面实施《国家学生体质健康标准》，数据上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合格率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优秀率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合格率和优秀率逐年上升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视深化学校体育改革，有完善的组织领导机构，学校领导专人分管，责任到人，分工明确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完善、科学的改革实验方案，深化学校体育改革工作列入学校工作计划，有明确发展规划和工作目标，并严格执行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制定有学校体育组建设、体育课程建设、教师培养、体育课余训练和体育竞赛等方面的工作制度，并确实实施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断丰富体育课程的内容与形式，积极实施“每天至少一节体育课”，并形成学校体育特色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建设需要突显特色建设，至少创建一个市级以上体育特色项目，并构建科学系统的优秀体育人才培养体系（运动项目梯队建设与俱乐部建设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面推进特色建设，每一个年级至少成立二到三个体育社团或俱乐部，引导学生形成一项体育爱好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一个班级至少开展一项经常性体育活动，为学生个性化发展创设机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一个学生至少掌握一到二项体育运动技能，引导学生养成终身体育锻炼的良好习惯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学生发展、课程实施和学校实际情况，科学、灵活安排课时，积极实施课程整合、走班选修等课相结合，指导学生在适当的时机选择适合的体育内容进行学习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索体育课程建设评价改革，完善学生体育学习评价，对健康行为进行综合评价，对运动能力进行经历体验式评价，积极发挥评价的诊断和激励功能。探索运用现代信息技术对学生的身体素质进行跟踪分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积极探索体育课堂教学改革，确立以学生发展为主的教学模式。体育课堂教学练习密度、运动负荷科学合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重差异教学和个性化运动处方指导，积极推进体育家庭作业改革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外体育活动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坚持全员参与，创新阳光体育大课间、课外体育活动和竞赛方式，建立面向全体学生的综合性运动会、体育节、挑战吉尼斯赛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积极构建“三大球”班级联赛，大力推进阳光体育夏令营等活动机制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积极开展亲子体育活动，逐步形成家庭、学校、社区联动共育学生健康体魄和健全品格的良好文化，促使校园体育课外文化得到科学与持续发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措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定期开展体育教学研究，重视校园体育改革教科研，开展相关专题研究，有相关研究成果（课题与论文发表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场地设施、器械配备基本达到相关标准，积极探索或创新开发利用能满足深化学校体育改革的场地器械，器材数量能满足改革与学生特色发展基本训练、竞赛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教师待遇等同文化教师，体育教学、课余活动课、业余训练按照要求计算工作量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积极利用校报、校内网站、校内电子屏幕、班级黑板报等开展丰富多彩的青少年学生体育主题宣传活动，创设校园体育文化良好氛围，塑造学校体育良好形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视深化学校体育改革的宣传和教育工作，并在一定地区、一定范围形成良好影响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经费保障充足。设立有深化体育改革工作专项经费，纳入学校年度经费预算，保证体育工作的正常开展。为学生新增购买运动意外伤害险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  <w:t>三、深化学校体育改革实验工作方案（可另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四、深化学校体育改革实验可行性报告（可另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五、教育行政部门推荐审批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04"/>
      </w:tblGrid>
      <w:tr>
        <w:trPr>
          <w:trHeight w:val="6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（区）教育局公章           局领导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8:00Z</dcterms:created>
  <dc:creator>lenovo</dc:creator>
  <dc:description/>
  <cp:keywords/>
  <dc:language>en-US</dc:language>
  <cp:lastModifiedBy>吴琳赟</cp:lastModifiedBy>
  <cp:lastPrinted>2018-10-18T15:42:00Z</cp:lastPrinted>
  <dcterms:modified xsi:type="dcterms:W3CDTF">2018-10-18T07:42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