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中小学生欺凌综合治理联席会议制度</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省教育厅等十一部门关于印发江苏省中小学生欺凌综合治理方案的通知》（苏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加强我市中小学生欺凌综合治理工作，解决重点和难点问题，维护广大中小学生的身心健康和全面发展，维护社会和谐稳定，强化部门协作配合，制定联席会议制度。</w:t>
      </w:r>
    </w:p>
    <w:p>
      <w:pPr>
        <w:pStyle w:val="Normal"/>
        <w:spacing w:lineRule="exact" w:line="560"/>
        <w:ind w:firstLine="640"/>
        <w:rPr/>
      </w:pPr>
      <w:r>
        <w:rPr>
          <w:rFonts w:ascii="黑体;SimHei" w:hAnsi="黑体;SimHei" w:cs="黑体;SimHei" w:eastAsia="黑体;SimHei"/>
          <w:sz w:val="32"/>
          <w:szCs w:val="32"/>
        </w:rPr>
        <w:t>一、主要职能</w:t>
      </w:r>
    </w:p>
    <w:p>
      <w:pPr>
        <w:pStyle w:val="Normal"/>
        <w:spacing w:lineRule="exact" w:line="560"/>
        <w:ind w:firstLine="640"/>
        <w:rPr/>
      </w:pPr>
      <w:r>
        <w:rPr>
          <w:rFonts w:ascii="仿宋_GB2312" w:hAnsi="仿宋_GB2312" w:eastAsia="仿宋_GB2312"/>
          <w:sz w:val="32"/>
          <w:szCs w:val="32"/>
        </w:rPr>
        <w:t>加强协作，综合治理，统筹推进我市学生欺凌治理工作。做好我市校园内外欺凌事件的预防和处置，妥善处理学生欺凌重大事件，正确引导媒体和网络舆情。</w:t>
      </w:r>
    </w:p>
    <w:p>
      <w:pPr>
        <w:pStyle w:val="Normal"/>
        <w:spacing w:lineRule="exact" w:line="560"/>
        <w:ind w:firstLine="640"/>
        <w:rPr/>
      </w:pPr>
      <w:r>
        <w:rPr>
          <w:rFonts w:ascii="黑体;SimHei" w:hAnsi="黑体;SimHei" w:cs="黑体;SimHei" w:eastAsia="黑体;SimHei"/>
          <w:sz w:val="32"/>
          <w:szCs w:val="32"/>
        </w:rPr>
        <w:t>二、联席会议组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联席会议由常州市教育局、常州市综治办、常州市中级人民法院、常州市人民检察院、常州市公安局、常州市民政局、常州市司法局、常州市人力资源和社会保障局、共青团常州市委、常州市妇女联合会、常州市残疾人联合会十一个单位组成，市教育局为联席会议召集单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市教育局分管负责同志为联席会议召集人，各成员单位分管负责同志为联席会议成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联席会议办公室设在市教育局，承担联席会议的日常工作。办公室日常具体工作由市教育局安全保卫与维护稳定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席会议设联络员，由联席会议成员单位有关处室同志担任。</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如有成员或联络员工作变动调整的，由所在单位提出变动意见，及时告知联席会议办公室。</w:t>
      </w:r>
    </w:p>
    <w:p>
      <w:pPr>
        <w:pStyle w:val="Normal"/>
        <w:spacing w:lineRule="exact" w:line="560"/>
        <w:ind w:firstLine="640"/>
        <w:rPr/>
      </w:pPr>
      <w:r>
        <w:rPr>
          <w:rFonts w:ascii="黑体;SimHei" w:hAnsi="黑体;SimHei" w:cs="黑体;SimHei" w:eastAsia="黑体;SimHei"/>
          <w:sz w:val="32"/>
          <w:szCs w:val="32"/>
        </w:rPr>
        <w:t>三、联席会议办公室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筹备和组织联席会议，起草、印发会议纪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组织开展我市学生欺凌情况排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协调联席会议成员单位，及时掌握重要情况和重大事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督促检查联席会议决定事项的落实情况，协调解决有关问题；</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承办联席会议交办的其他事项。</w:t>
      </w:r>
    </w:p>
    <w:p>
      <w:pPr>
        <w:pStyle w:val="Normal"/>
        <w:spacing w:lineRule="exact" w:line="560"/>
        <w:ind w:firstLine="640"/>
        <w:rPr/>
      </w:pPr>
      <w:r>
        <w:rPr>
          <w:rFonts w:ascii="黑体;SimHei" w:hAnsi="黑体;SimHei" w:cs="黑体;SimHei" w:eastAsia="黑体;SimHei"/>
          <w:sz w:val="32"/>
          <w:szCs w:val="32"/>
        </w:rPr>
        <w:t>四、工作规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原则上每年召开一次联席会议，根据工作需要或成员单位要求，可以临时召开全体会议或部分成员单位会议。专题会议和联络员会议根据工作需要适时召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成员单位应当根据自身工作职责，认真执行联席会议议定事项，应及时将执行情况报联席会议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成员单位职责分工参照《省教育厅等十一部门关于印发江苏省中小学生欺凌综合治理方案的通知》中的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成员单位应相互配合、形成合力，充分发挥好联席会议作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联席会议办公室印章用市教育局印章代。</w:t>
      </w:r>
    </w:p>
    <w:sectPr>
      <w:footerReference w:type="default" r:id="rId2"/>
      <w:type w:val="nextPage"/>
      <w:pgSz w:w="11906" w:h="16838"/>
      <w:pgMar w:left="1531" w:right="1531"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8:00Z</dcterms:created>
  <dc:creator>Administrator</dc:creator>
  <dc:description/>
  <cp:keywords/>
  <dc:language>en-US</dc:language>
  <cp:lastModifiedBy>吴琳赟</cp:lastModifiedBy>
  <cp:lastPrinted>2018-10-16T15:17:00Z</cp:lastPrinted>
  <dcterms:modified xsi:type="dcterms:W3CDTF">2018-10-16T07:17:00Z</dcterms:modified>
  <cp:revision>11</cp:revision>
  <dc:subject/>
  <dc:title>关于成立常州市中小学生欺凌综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