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right="19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70" w:before="312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  <w:t>201</w:t>
      </w:r>
      <w:r>
        <w:rPr>
          <w:rFonts w:eastAsia="方正小标宋简体" w:cs="Arial"/>
          <w:sz w:val="44"/>
          <w:szCs w:val="44"/>
        </w:rPr>
        <w:t>8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电子信息专业</w:t>
      </w:r>
    </w:p>
    <w:p>
      <w:pPr>
        <w:pStyle w:val="Normal"/>
        <w:snapToGrid w:val="false"/>
        <w:spacing w:lineRule="exact" w:line="570" w:before="0" w:after="312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技术资格评审通过人员名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989"/>
        <w:gridCol w:w="566"/>
        <w:gridCol w:w="3951"/>
        <w:gridCol w:w="1233"/>
        <w:gridCol w:w="1895"/>
      </w:tblGrid>
      <w:tr>
        <w:trPr>
          <w:tblHeader w:val="true"/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性别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工作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资    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弦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人民医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1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  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摩丁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14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晓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摩丁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1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  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卡尔迈耶（中国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1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新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17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鑫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广播电视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1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1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明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星宇车灯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2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星宇车灯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2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祁仕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达实久信医疗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22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震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2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雪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24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志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2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利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2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轨道交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27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超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有线电视网络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2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倩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振邦智慧城市信息系统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2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  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人才服务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3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振邦智慧城市信息系统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3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丽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大环保技术装备（常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32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  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振邦智慧城市信息系统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3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人力资源派遣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34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栋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集盛星泰新能源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3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祝  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科研试制中心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3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钮  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创智能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37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永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昊云工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3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鹏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科研试制中心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3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  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4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杰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4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巢  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人力资源派遣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42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  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人力资源派遣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4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尼电气线缆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44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卫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瑞得仪器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4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炎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4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远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瑞得仪器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47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慧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华光电缆电器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4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保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瑞得仪器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4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建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大禹水务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5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特勒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托利多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测量技术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5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联力自动化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52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春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创智能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5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晓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卡尔迈耶（中国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54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天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纪律审查管理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5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  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承瑞技术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5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轶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太平通讯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57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5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佳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科研试制中心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5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寇亚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承瑞技术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6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鑫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首创高科信息工程技术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6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保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科研试制中心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62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文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首创高科信息工程技术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6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增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贺斯特科技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64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飞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同步信息技术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6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晓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口腔医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6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珠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振邦智慧城市信息系统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67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齐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江龙城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6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汽新能源汽车常州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6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小糸今创交通设备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7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梦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水都消防工程有限公司常州分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7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  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有线电视网络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72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尚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7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74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明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小糸今创交通设备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7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  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7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77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拓达智能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7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7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亚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8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科信交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8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  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82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人力资源派遣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8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恩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祥明智能动力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84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建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船用电缆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8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沙  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振邦智慧城市信息系统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8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  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小糸今创交通设备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87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牡丹（集团）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8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  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一人民医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8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祁  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瑞得仪器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9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晓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航空技工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9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卡尔迈耶（中国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92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柯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卡尔迈耶（中国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9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三合声源超声波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94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晓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科信交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9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发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小糸今创交通设备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9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瑞得仪器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97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  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广播电视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9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建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天合光伏发电系统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09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  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久煜自动化设备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0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西电变压器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0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承瑞技术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02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茆兴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小糸今创交通设备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0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春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承瑞技术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04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  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人才服务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0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威沃伯特计量设备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0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振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惠中电气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07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  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建设工程管理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0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职务犯罪案件侦查管理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0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井升机车制造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1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雷宁电磁屏蔽设备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1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  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普莱克红梅色母料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12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永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百利锂电智慧工厂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1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新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阿奇夏米尔机床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14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百利锂电智慧工厂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1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俊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广播电视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1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鹏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17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中盈高科智能信息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1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  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西电变压器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1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君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国光信息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2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长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欧密格光电科技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2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光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卫生信息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22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广播电视台网络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2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奥豪斯仪器（常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24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  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船用电缆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2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卡尔迈耶（中国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2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留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迈（常州）电子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27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婧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水北中心卫生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ZJPS</w:t>
            </w:r>
            <w:r>
              <w:rPr>
                <w:sz w:val="20"/>
                <w:szCs w:val="20"/>
              </w:rPr>
              <w:t>20180412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  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昊云工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助理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CJPS</w:t>
            </w:r>
            <w:r>
              <w:rPr>
                <w:sz w:val="20"/>
                <w:szCs w:val="20"/>
              </w:rPr>
              <w:t>20180400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蓝田智能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助理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CJPS</w:t>
            </w:r>
            <w:r>
              <w:rPr>
                <w:sz w:val="20"/>
                <w:szCs w:val="20"/>
              </w:rPr>
              <w:t>20180400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桂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德（常州）能源化工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助理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CJPS</w:t>
            </w:r>
            <w:r>
              <w:rPr>
                <w:sz w:val="20"/>
                <w:szCs w:val="20"/>
              </w:rPr>
              <w:t>20180401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  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德（能源）化工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助理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CJPS</w:t>
            </w:r>
            <w:r>
              <w:rPr>
                <w:sz w:val="20"/>
                <w:szCs w:val="20"/>
              </w:rPr>
              <w:t>20180401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雷宁电磁屏蔽设备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助理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CJPS</w:t>
            </w:r>
            <w:r>
              <w:rPr>
                <w:sz w:val="20"/>
                <w:szCs w:val="20"/>
              </w:rPr>
              <w:t>201804012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eastAsia="仿宋_GB2312" w:cs="仿宋_GB2312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240"/>
        <w:ind w:left="210" w:right="210" w:hanging="0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pacing w:lineRule="exact" w:line="240"/>
        <w:ind w:right="420" w:firstLine="838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38100</wp:posOffset>
                </wp:positionV>
                <wp:extent cx="554418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pt" to="439.45pt,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96240</wp:posOffset>
                </wp:positionV>
                <wp:extent cx="554418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1.2pt" to="439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color w:val="000000"/>
          <w:sz w:val="28"/>
          <w:szCs w:val="28"/>
          <w:lang w:bidi="ar"/>
        </w:rPr>
        <w:t>常州市人力资源和社会保障局办公室</w:t>
      </w:r>
      <w:r>
        <w:rPr>
          <w:rFonts w:eastAsia="Times New Roman"/>
          <w:kern w:val="0"/>
          <w:sz w:val="28"/>
          <w:szCs w:val="28"/>
          <w:lang w:val="zh-CN" w:bidi="ar"/>
        </w:rPr>
        <w:t xml:space="preserve">    </w:t>
      </w:r>
      <w:r>
        <w:rPr>
          <w:rFonts w:eastAsia="Times New Roman"/>
          <w:kern w:val="0"/>
          <w:sz w:val="28"/>
          <w:szCs w:val="28"/>
          <w:lang w:val="zh-CN" w:bidi="ar"/>
        </w:rPr>
        <w:t xml:space="preserve">    </w:t>
      </w:r>
      <w:r>
        <w:rPr>
          <w:kern w:val="0"/>
          <w:sz w:val="28"/>
          <w:szCs w:val="28"/>
          <w:lang w:bidi="ar"/>
        </w:rPr>
        <w:t>2018</w:t>
      </w:r>
      <w:r>
        <w:rPr>
          <w:rFonts w:cs="仿宋_GB2312" w:eastAsia="仿宋_GB2312"/>
          <w:kern w:val="0"/>
          <w:sz w:val="28"/>
          <w:szCs w:val="28"/>
          <w:lang w:val="zh-CN" w:bidi="ar"/>
        </w:rPr>
        <w:t>年</w:t>
      </w:r>
      <w:r>
        <w:rPr>
          <w:rFonts w:eastAsia="仿宋_GB2312"/>
          <w:kern w:val="0"/>
          <w:sz w:val="28"/>
          <w:szCs w:val="28"/>
          <w:lang w:bidi="ar"/>
        </w:rPr>
        <w:t>10</w:t>
      </w:r>
      <w:r>
        <w:rPr>
          <w:rFonts w:cs="仿宋_GB2312" w:eastAsia="仿宋_GB2312"/>
          <w:kern w:val="0"/>
          <w:sz w:val="28"/>
          <w:szCs w:val="28"/>
          <w:lang w:val="zh-CN" w:bidi="ar"/>
        </w:rPr>
        <w:t>月</w:t>
      </w:r>
      <w:r>
        <w:rPr>
          <w:rFonts w:eastAsia="仿宋_GB2312"/>
          <w:kern w:val="0"/>
          <w:sz w:val="28"/>
          <w:szCs w:val="28"/>
          <w:lang w:bidi="ar"/>
        </w:rPr>
        <w:t>24</w:t>
      </w:r>
      <w:r>
        <w:rPr>
          <w:rFonts w:cs="仿宋_GB2312" w:eastAsia="仿宋_GB2312"/>
          <w:kern w:val="0"/>
          <w:sz w:val="28"/>
          <w:szCs w:val="28"/>
          <w:lang w:val="zh-CN" w:bidi="ar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2:00Z</dcterms:created>
  <dc:creator>Administrator</dc:creator>
  <dc:description/>
  <cp:keywords/>
  <dc:language>en-US</dc:language>
  <cp:lastModifiedBy>封莲莲</cp:lastModifiedBy>
  <dcterms:modified xsi:type="dcterms:W3CDTF">2018-10-30T10:53:00Z</dcterms:modified>
  <cp:revision>4</cp:revision>
  <dc:subject/>
  <dc:title/>
</cp:coreProperties>
</file>