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</w:p>
    <w:p>
      <w:pPr>
        <w:pStyle w:val="Normal"/>
        <w:spacing w:lineRule="exact" w:line="700"/>
        <w:jc w:val="center"/>
        <w:rPr/>
      </w:pPr>
      <w:r>
        <w:rPr>
          <w:rFonts w:eastAsia="方正小标宋简体" w:ascii="方正小标宋简体" w:hAnsi="方正小标宋简体"/>
          <w:sz w:val="44"/>
          <w:szCs w:val="44"/>
        </w:rPr>
        <w:t>2018</w:t>
      </w:r>
      <w:r>
        <w:rPr>
          <w:rFonts w:ascii="方正小标宋简体" w:hAnsi="方正小标宋简体" w:eastAsia="方正小标宋简体"/>
          <w:sz w:val="44"/>
          <w:szCs w:val="44"/>
        </w:rPr>
        <w:t>年常州市小学生珠心算能力</w:t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比赛获奖名单</w:t>
      </w:r>
    </w:p>
    <w:p>
      <w:pPr>
        <w:pStyle w:val="Normal"/>
        <w:jc w:val="center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年级获奖情况</w:t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 xml:space="preserve">一等奖 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常州市新北区百草园小学</w:t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 xml:space="preserve">田琳卉子  阚浩宇 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常州市戚墅堰东方小学</w:t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 xml:space="preserve">巫皓翎  杨一心  朱  玲 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常州市武进区横林实验小学</w:t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 xml:space="preserve">郭雨昕  刘华洋 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常州市金坛区华罗庚实验学校</w:t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张峻瑞  任潘亦慕  王梓尧  金子濠  崔思晨  严  韧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溧阳市昆仑小学</w:t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史  莹  陈  泽  张昕怡</w:t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常州市丽华新村第二小学</w:t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 xml:space="preserve">徐  衡 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溧阳市实验小学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陈  栋  狄芯羽  虞欣瑶 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常州市武进区鸣凰中心小学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吴雨涛  张  瑞  倪旌瑞  杨同硕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常州市新北区泰山小学</w:t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 xml:space="preserve">杨雨彤  李炎彬 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常州市五星实验小学</w:t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 xml:space="preserve">程轩祺  赵天佑 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常州市武进区新安小学</w:t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 xml:space="preserve">张嘉昊  张继法 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常州市西新桥小学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马一鸣  闵俊贤  朱秋润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常州市兰陵小学</w:t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 xml:space="preserve">魏世博  赵铭轩  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 xml:space="preserve">二等奖 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常州市新北区百草园小学</w:t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唐皓禹  曹希淳  连翊翔 章  恩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常州市戚墅堰东方小学</w:t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 xml:space="preserve">戴向晨  宋奕航  赵诗雨  高智彤  申玉琪 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常州市武进区横林实验小学</w:t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 xml:space="preserve">姚昊辰  陈沁雅  吴亦昕  章婧萱  黄心愉 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常州市金坛区华罗庚实验学校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孙艺菲  王腾</w:t>
      </w:r>
      <w:r>
        <w:rPr>
          <w:rFonts w:ascii="宋体;SimSun" w:hAnsi="宋体;SimSun" w:cs="宋体;SimSun"/>
          <w:sz w:val="32"/>
          <w:szCs w:val="32"/>
        </w:rPr>
        <w:t>垚</w:t>
      </w:r>
      <w:r>
        <w:rPr>
          <w:rFonts w:ascii="仿宋_GB2312" w:hAnsi="仿宋_GB2312" w:eastAsia="仿宋_GB2312"/>
          <w:sz w:val="32"/>
          <w:szCs w:val="32"/>
        </w:rPr>
        <w:t xml:space="preserve">  朱梓瑜  罗煜璐  薛仲轩  周一诺  韦子涵</w:t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 xml:space="preserve">周奕辰  赵紫轩  赵轩宇  夏熙桐 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溧阳市昆仑小学</w:t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彭书睿  钟  浩  杨</w:t>
      </w:r>
      <w:r>
        <w:rPr>
          <w:rFonts w:ascii="宋体;SimSun" w:hAnsi="宋体;SimSun" w:cs="宋体;SimSun"/>
          <w:sz w:val="32"/>
          <w:szCs w:val="32"/>
        </w:rPr>
        <w:t>玥</w:t>
      </w:r>
      <w:r>
        <w:rPr>
          <w:rFonts w:ascii="仿宋_GB2312" w:hAnsi="仿宋_GB2312" w:cs="仿宋_GB2312" w:eastAsia="仿宋_GB2312"/>
          <w:sz w:val="32"/>
          <w:szCs w:val="32"/>
        </w:rPr>
        <w:t>茹</w:t>
      </w:r>
      <w:r>
        <w:rPr>
          <w:rFonts w:ascii="仿宋_GB2312" w:hAnsi="仿宋_GB2312" w:eastAsia="仿宋_GB2312"/>
          <w:sz w:val="32"/>
          <w:szCs w:val="32"/>
        </w:rPr>
        <w:t xml:space="preserve">  谢政桓  宋鹭洋  张天炽 </w:t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常州市丽华新村第二小学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王  乐  宋俊江  钱宇航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溧阳市实验小学</w:t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朱一依  任家</w:t>
      </w:r>
      <w:r>
        <w:rPr>
          <w:rFonts w:ascii="宋体;SimSun" w:hAnsi="宋体;SimSun" w:cs="宋体;SimSun"/>
          <w:sz w:val="32"/>
          <w:szCs w:val="32"/>
        </w:rPr>
        <w:t>憶</w:t>
      </w:r>
      <w:r>
        <w:rPr>
          <w:rFonts w:ascii="仿宋_GB2312" w:hAnsi="仿宋_GB2312" w:eastAsia="仿宋_GB2312"/>
          <w:sz w:val="32"/>
          <w:szCs w:val="32"/>
        </w:rPr>
        <w:t xml:space="preserve">  汤耀栋  张博文  蒋超伦  吴沁蕾  戴业伦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常州市武进区鸣凰中心小学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王  鑫  夏珞轩  袁润琪  王子帆  汪俊宇  董梓璐  陆文博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易天扬 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常州市新北区泰山小学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单  益  尹泺然  孟梓豪  孙  赫  张梓杰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常州市五星实验小学</w:t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房祖廷  杨 熠  殷浩轩  马誉铭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常州市武进区新安小学</w:t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孙  亚  董兰轩  李梦霞  胡景峰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常州市西新桥小学</w:t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 xml:space="preserve">何明东  王睿阳  诸博伟  程凤琪  缪烨琳 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常州市金坛区西</w:t>
      </w:r>
      <w:r>
        <w:rPr>
          <w:rFonts w:ascii="宋体;SimSun" w:hAnsi="宋体;SimSun" w:cs="宋体;SimSun"/>
          <w:sz w:val="32"/>
          <w:szCs w:val="32"/>
        </w:rPr>
        <w:t>旸</w:t>
      </w:r>
      <w:r>
        <w:rPr>
          <w:rFonts w:ascii="仿宋_GB2312" w:hAnsi="仿宋_GB2312" w:cs="仿宋_GB2312" w:eastAsia="仿宋_GB2312"/>
          <w:sz w:val="32"/>
          <w:szCs w:val="32"/>
        </w:rPr>
        <w:t>小学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冉  波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常州市兰陵小学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周</w:t>
      </w:r>
      <w:r>
        <w:rPr>
          <w:rFonts w:ascii="宋体;SimSun" w:hAnsi="宋体;SimSun" w:cs="宋体;SimSun"/>
          <w:sz w:val="32"/>
          <w:szCs w:val="32"/>
        </w:rPr>
        <w:t>潡</w:t>
      </w:r>
      <w:r>
        <w:rPr>
          <w:rFonts w:ascii="仿宋_GB2312" w:hAnsi="仿宋_GB2312" w:cs="仿宋_GB2312" w:eastAsia="仿宋_GB2312"/>
          <w:sz w:val="32"/>
          <w:szCs w:val="32"/>
        </w:rPr>
        <w:t>亚</w:t>
      </w:r>
      <w:r>
        <w:rPr>
          <w:rFonts w:ascii="仿宋_GB2312" w:hAnsi="仿宋_GB2312" w:eastAsia="仿宋_GB2312"/>
          <w:sz w:val="32"/>
          <w:szCs w:val="32"/>
        </w:rPr>
        <w:t xml:space="preserve">  叶开元  杨舜禹  潘依诺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 xml:space="preserve">三等奖 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常州市新北区百草园小学</w:t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孙浩然  章  善  王佳凝  吴启品  陈雨珂  邢玮泽  盛佳瑞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常州市戚墅堰东方小学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邱炜英  唐诗韵  张  葳  周心妍  沈梦婕  言晨灿  王方杰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是嘉逸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常州市武进区横林实验小学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秦皓淼  王俊杰  濮煜宸  徐悦天  施承圻  章一诺  吴文博</w:t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金皓洋  徐子轩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常州市金坛区华罗庚实验学校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王桢佑  于  阅  朱宇哲  潘蕴哲  汤逸凡  杨开越  于铭轩</w:t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孙耐</w:t>
      </w:r>
      <w:r>
        <w:rPr>
          <w:rFonts w:ascii="宋体;SimSun" w:hAnsi="宋体;SimSun" w:cs="宋体;SimSun"/>
          <w:sz w:val="32"/>
          <w:szCs w:val="32"/>
        </w:rPr>
        <w:t>埼</w:t>
      </w:r>
      <w:r>
        <w:rPr>
          <w:rFonts w:ascii="仿宋_GB2312" w:hAnsi="仿宋_GB2312" w:eastAsia="仿宋_GB2312"/>
          <w:sz w:val="32"/>
          <w:szCs w:val="32"/>
        </w:rPr>
        <w:t xml:space="preserve">  潘浩睿  张灵弈 朱梓成  田仲琦  唐语茵  李子颜李  亿  周洛希  戴麟苏  匡星瑞 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溧阳市昆仑小学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瞿天宇  赵子萱  刘寅章  周兰欣  蒋易伦  狄宸屹  朱思忆</w:t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管婧萱  吕唯一  王艺皓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常州市丽华新村第二小学</w:t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柳家俊  耿子翔  须琳涵  盛皓晨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溧阳市实验小学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陈佳琦  王诗涵  袁翊淳  汪子轩  高  艺  史峻尔  王润禹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戴高乐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常州市武进区鸣凰中心小学</w:t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彭梦圆  刘  鑫  张紫宸  张俊皓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常州市新北区泰山小学</w:t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王梓暄  杨雨熙  蒋钱欢  丁  宸  彭思琦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常州市五星实验小学</w:t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刘国涛  段晨亚  潘欣怡  邵梓轩  周文轩  王欣悦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常州市武进区新安小学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漆生辉  周家丽  高龙飞  龙章溢  陈佳颖  丁晨溪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常州市西新桥小学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姚叶馨  张沁娴  张晏清  赵文滔  顾苏琪  徐意达  郑宇恒</w:t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杨琪</w:t>
      </w:r>
      <w:r>
        <w:rPr>
          <w:rFonts w:ascii="宋体;SimSun" w:hAnsi="宋体;SimSun" w:cs="宋体;SimSun"/>
          <w:sz w:val="32"/>
          <w:szCs w:val="32"/>
        </w:rPr>
        <w:t>瑄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常州市金坛区西</w:t>
      </w:r>
      <w:r>
        <w:rPr>
          <w:rFonts w:ascii="宋体;SimSun" w:hAnsi="宋体;SimSun" w:cs="宋体;SimSun"/>
          <w:sz w:val="32"/>
          <w:szCs w:val="32"/>
        </w:rPr>
        <w:t>旸</w:t>
      </w:r>
      <w:r>
        <w:rPr>
          <w:rFonts w:ascii="仿宋_GB2312" w:hAnsi="仿宋_GB2312" w:cs="仿宋_GB2312" w:eastAsia="仿宋_GB2312"/>
          <w:sz w:val="32"/>
          <w:szCs w:val="32"/>
        </w:rPr>
        <w:t>小学</w:t>
      </w:r>
    </w:p>
    <w:p>
      <w:pPr>
        <w:pStyle w:val="Normal"/>
        <w:rPr/>
      </w:pPr>
      <w:r>
        <w:rPr>
          <w:rFonts w:ascii="仿宋_GB2312" w:hAnsi="仿宋_GB2312" w:cs="仿宋_GB2312" w:eastAsia="仿宋_GB2312"/>
          <w:sz w:val="32"/>
          <w:szCs w:val="32"/>
        </w:rPr>
        <w:t>丁  强</w:t>
      </w:r>
      <w:r>
        <w:rPr>
          <w:rFonts w:ascii="仿宋_GB2312" w:hAnsi="仿宋_GB2312" w:eastAsia="仿宋_GB2312"/>
          <w:sz w:val="32"/>
          <w:szCs w:val="32"/>
        </w:rPr>
        <w:t xml:space="preserve">  戴彦晟 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常州市兰陵小学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罗雨晨  王笑博  刘益辰  储  怡  黄哲坤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年级获奖情况</w:t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 xml:space="preserve">一等奖 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常州市戚墅堰东方小学</w:t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 xml:space="preserve">康子健  俞程翔  陈嘉田 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常州市金坛区华罗庚实验学校</w:t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 xml:space="preserve">王辰轩  周友涵  杨瀚尧  沈梓浩  于新皓  李泽榆 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溧阳市实验小学</w:t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陈昱蓉  蒋逸峻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常州市武进区鸣凰中心小学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陶  洁  杨涵杰  杨凯瑞  王  一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常州市新北区泰山小学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陆金雨 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常州市西新桥小学</w:t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 xml:space="preserve">蒋璐伊  谢羽皓 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 xml:space="preserve">二等奖 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常州市戚墅堰东方小学</w:t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 xml:space="preserve">潘景桐  曹云帆  邱天雪  张裕馨  施正航 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常州市兰陵小学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王  超  王一诺 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常州市金坛区华罗庚实验学校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凌彬瑜  吴雨凡  徐海峰  朱予璐  庄力权  卞宥航  师子宸尹淼屹  徐元博  刘睿淇  戴文轩  王岩涛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溧阳市实验小学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史一涵  彭皓宇  彭  澍  姚均昊  漆宇晨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常州市武进区鸣凰中心小学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臧悟天  罗志宏  周子尧  张鑫瑞  狄钰榕  庄俊汐  李明翔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杨子轩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常州市新北区泰山小学</w:t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 xml:space="preserve">李梓阳  张春魁  蔡俊航 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常州新西新桥小学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赵曦月  倪晨浩  朱泽铭  林雨祺  王瑾瑜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 xml:space="preserve">三等奖 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常州市戚墅堰东方小学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朱  昊  宋天翊  周钰茹  刘清颖  丁敏钰  陈梦菡  旺欣晔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叶欣煜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常州市兰陵小学</w:t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 xml:space="preserve">李梓睿  袁文浩  方子铖 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常州市金坛区华罗庚实验学校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马  睿  许凯琪  陈昕童  王博文  陆恺源  韩宗佑  薛  彤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冯炜业  董洛宇  陈文海  眭语涵  许博源  朱晟轩  魏宏懿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张浩洋  薛宇浩  姚子轩  钱圣</w:t>
      </w:r>
      <w:r>
        <w:rPr>
          <w:rFonts w:ascii="宋体;SimSun" w:hAnsi="宋体;SimSun" w:cs="宋体;SimSun"/>
          <w:sz w:val="32"/>
          <w:szCs w:val="32"/>
        </w:rPr>
        <w:t>彧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溧阳市实验小学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芮王萱  成天娇  傅煜涵  王家润  成天傲  项峰  刘庭畅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常州市武进区鸣凰中心小学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熊梓雄  王  锐  马宗瑞  姚诗涵  吕翱翔  贾印颢  王佳宇</w:t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 xml:space="preserve">杨佳浩  殷子皓  高宇婷  花开业  祁  琪 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常州市新北区泰山小学</w:t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束一航  周天麟  张  渊  戚宇亮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常州市西新桥小学</w:t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 xml:space="preserve">陈睿涵  刘俊杰  朱梓涵  吕立鹤  杨  森  王旭安  盛昱杰 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701" w:footer="992" w:bottom="1701"/>
      <w:pgNumType w:start="3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84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5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0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6T06:48:00Z</dcterms:created>
  <dc:creator>Administrator</dc:creator>
  <dc:description/>
  <cp:keywords/>
  <dc:language>en-US</dc:language>
  <cp:lastModifiedBy>吴琳赟</cp:lastModifiedBy>
  <cp:lastPrinted>2018-11-07T15:09:00Z</cp:lastPrinted>
  <dcterms:modified xsi:type="dcterms:W3CDTF">2018-11-07T07:09:00Z</dcterms:modified>
  <cp:revision>5</cp:revision>
  <dc:subject/>
  <dc:title>关于公布2018年常州市小学生珠心算能力比赛获奖名单的通知</dc:title>
</cp:coreProperties>
</file>