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/>
        <w:t>年度常州市节水型学校名单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73"/>
        <w:gridCol w:w="5493"/>
      </w:tblGrid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辖市、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家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永平小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余桥小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第五中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后周初级中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家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金坛区华罗庚实验学校新城分校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金坛区段玉裁实验小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金坛区段玉裁中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武进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湖塘桥初级中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</w:t>
            </w: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家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局前街小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香梅小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丽华新村第三小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焦溪初级中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平冈小学</w:t>
            </w:r>
          </w:p>
        </w:tc>
      </w:tr>
      <w:tr>
        <w:trPr>
          <w:trHeight w:val="79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属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朝阳中学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9467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32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0.2pt;mso-wrap-distance-left:0pt;mso-wrap-distance-right:0pt;mso-wrap-distance-top:0pt;mso-wrap-distance-bottom:0pt;margin-top:-1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32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  <w:szCs w:val="20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5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kern w:val="0"/>
      <w:sz w:val="140"/>
      <w:szCs w:val="20"/>
    </w:rPr>
  </w:style>
  <w:style w:type="paragraph" w:styleId="Style17">
    <w:name w:val="紧急程度"/>
    <w:basedOn w:val="Style15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5:00Z</dcterms:created>
  <dc:creator>MC SYSTEM</dc:creator>
  <dc:description/>
  <cp:keywords/>
  <dc:language>en-US</dc:language>
  <cp:lastModifiedBy>PC</cp:lastModifiedBy>
  <cp:lastPrinted>2018-10-30T11:52:00Z</cp:lastPrinted>
  <dcterms:modified xsi:type="dcterms:W3CDTF">2018-11-09T08:04:00Z</dcterms:modified>
  <cp:revision>9</cp:revision>
  <dc:subject/>
  <dc:title>常州市水利局文件</dc:title>
</cp:coreProperties>
</file>