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1979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00" w:before="156" w:after="0"/>
        <w:jc w:val="center"/>
        <w:rPr/>
      </w:pPr>
      <w:r>
        <w:rPr>
          <w:rFonts w:eastAsia="方正小标宋简体" w:cs="Arial"/>
          <w:sz w:val="44"/>
          <w:szCs w:val="44"/>
        </w:rPr>
        <w:t>2018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思想政治工作人员专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中、初级专业技术资格评审通过人员名单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仿宋_GB2312" w:cs="Arial"/>
          <w:color w:val="000000"/>
          <w:sz w:val="32"/>
          <w:szCs w:val="32"/>
        </w:rPr>
      </w:pPr>
      <w:r>
        <w:rPr>
          <w:rFonts w:eastAsia="仿宋_GB2312" w:cs="Arial" w:ascii="方正小标宋简体" w:hAnsi="方正小标宋简体"/>
          <w:color w:val="000000"/>
          <w:sz w:val="32"/>
          <w:szCs w:val="32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4"/>
        <w:gridCol w:w="992"/>
        <w:gridCol w:w="567"/>
        <w:gridCol w:w="3828"/>
        <w:gridCol w:w="1379"/>
        <w:gridCol w:w="1896"/>
      </w:tblGrid>
      <w:tr>
        <w:trPr>
          <w:tblHeader w:val="true"/>
          <w:trHeight w:val="7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</w:rPr>
              <w:t>姓</w:t>
            </w:r>
            <w:r>
              <w:rPr>
                <w:rFonts w:ascii="黑体;SimHei" w:hAnsi="黑体;SimHei" w:cs="黑体;SimHei" w:eastAsia="黑体;SimHei"/>
                <w:bCs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性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工作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专业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资    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证书编号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文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儿童医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304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市政建设工程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305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六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竹箦镇社会事务服务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306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燕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七人民医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307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市政工程管理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308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镇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309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中医医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310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公路管理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311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中医医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312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313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慧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市金坛区疾病预防控制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314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三人民医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315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小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轨道交通发展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316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一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排水管理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317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自来水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318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卫生信息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319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七人民医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320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文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竹箦镇人社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321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公路管理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322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晓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规划编制研究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323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医药学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324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海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肿瘤医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325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琴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卫生信息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326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兴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中医医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327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继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西电变压器有限责任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328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329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佳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妇幼保健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实习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CJPS201805299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顺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公共交通集团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实习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CJPS201805300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国际机场集团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实习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CJPS201805301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公共交通集团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实习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CJPS201805302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国际机场集团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实习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CJPS201805303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70"/>
        <w:jc w:val="left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;宋体" w:hAnsi="等线;宋体" w:eastAsia="等线;宋体" w:cs="等线;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24:00Z</dcterms:created>
  <dc:creator>Administrator</dc:creator>
  <dc:description/>
  <cp:keywords/>
  <dc:language>en-US</dc:language>
  <cp:lastModifiedBy>封莲莲</cp:lastModifiedBy>
  <dcterms:modified xsi:type="dcterms:W3CDTF">2018-11-15T09:38:00Z</dcterms:modified>
  <cp:revision>5</cp:revision>
  <dc:subject/>
  <dc:title/>
</cp:coreProperties>
</file>