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</w:p>
    <w:p>
      <w:pPr>
        <w:pStyle w:val="Normal"/>
        <w:jc w:val="center"/>
        <w:rPr/>
      </w:pPr>
      <w:r>
        <w:rPr/>
        <w:t>常州市教育信息化建设项目表</w:t>
      </w:r>
    </w:p>
    <w:tbl>
      <w:tblPr>
        <w:tblW w:w="10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486"/>
        <w:gridCol w:w="3420"/>
        <w:gridCol w:w="649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单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分类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智慧云平台推进区域随班就读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中吴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区域特殊需求儿童远程送教直播课程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光华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新技术支持下的游戏化学习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天宁区青龙中心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我是小当家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E-PLAY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乐园”幼儿智慧教育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勤业新村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信息技术助力幼儿园集团“一体化”园本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昆仑实验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学校微社会中数字虚拟币促进学生关键能力的提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清英外国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建设博爱“微学园” 构建数字化学习社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博爱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微作文”课程的设计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兰陵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信息技术支撑下的怀德数学课程基地建设项目推进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怀德教育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校园背景下，小学全学科“众筹阅读”课程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实验小学分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在“互联网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”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背景下，构建公平而有质量的集团化教学生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觅渡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儿童诗课程数字化学习平台的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新桥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字化学习环境下数学实验教学的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奔牛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小学创客课程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闸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数据分析的教学行为诊断与优化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数据分析的精准教学实践研究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“理解性云课堂”信息化资源库建设的实践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北郊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创新驱动（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IBP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）科技课程群落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田家炳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推动信息技术与学校教育深度融合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外国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提高学生实验素养的智慧实验室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十四中天宁分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常态教育实施的综合素质评价实践应用探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北郊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移动学习环境下高中生本课堂的构建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高中人工智能课程的校本化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田家炳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教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-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学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-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评一致性”课堂分析实验室的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江苏省前黄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人工智能与大数据环境下智慧学习工程的区域推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钟楼区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云录播的智慧研训平台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‘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互联网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’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课堂教学范式”的发展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天宁区教育文体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数字化公共服务平台，促进校际协同发展的创新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教育文体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融合“云”、“网”、“端”，区域推进智慧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社区教育数字化学习资源共建众享服务体系的搭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开放大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普职融通的数字资源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旅游商贸高等职业技术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青果教育构建智能化的学习者个人成长空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育服务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区域性教师发展支持系统的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学校地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育数据一体化管理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育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字教育资源的整合及教学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银河幼儿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编程与学科融合的项目式学习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雕庄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STEAM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理念下的科普与创新学习实践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解放路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阅读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”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书润童年——数字化阅读 让儿童享受成长的美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河头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互助学习为主题的学习型课堂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指前实验学校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(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小学部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云”学生成长家校互联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APP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开发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龙城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移动互联实现学生综合素质评价服务体系的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薛家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字化背景下的小学高效课堂教学模式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薛埠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开发与应用微课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,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提升习作教学效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溧城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交互式一体机与学科教学深度融合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芙蓉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开源硬件的创客教育校本化实施的途径和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局前街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小学英语阅读智慧学习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兰陵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BYOD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的小学生成性课堂的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丽华新村第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运用数字化平台 促进学科教学方式改革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实验小学教育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“德泽”课堂价值追求的数字化学习策略优选的行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国英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能交互技术促进小学生学科核心素养提升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万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新技术环境下，改善教师教学行为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雪堰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学习”背景下学校教学与管理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东青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人工智能与创客教育整体课程实施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能化数据分析引领下的精准教学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市北实验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字化环境下济学法教学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同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云平台的校际研训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龙虎塘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打造云端校本资源库，实现教育集团环境下的智慧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实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数据的精准教学系统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教科院附属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互联网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时代：打造提升思维能力的智慧课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闸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教育在农村初中英语教学中的应用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横林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可穿戴设备的智慧校园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朝阳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教育形态下的高中课堂教学新型范式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北郊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高中地理课堂混合学习方式的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从融合走向创新：基于学科软件的高中数学可视化实验的应用与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五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能环境下精准教学的探索与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湟里高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7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职业教育体育与健康课程信息化教学资源库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江苏省武进中等专业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发展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字化校园背景下绿色生态课堂建构的实践与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金坛区直溪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金坛区朱林中心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金坛区薛埠中心小学三校联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在线学习（阅读）促进学生学习品质提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城西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互联网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课堂互动教学的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朱林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电子班牌助力班级智慧化管理的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文化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智慧教室环境下的课堂教学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永平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混合式学习促进学生核心素养提升的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汤庄桥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数学主题拓展课程数字化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朝阳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清韵“智慧课堂”——学校数字化学习研究的整体构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清潭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校级初小衔接课程视频资源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清凉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开展智慧学习活动，提升学生信息素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溧阳市昆仑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运用信息技术优化环境教育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城东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kern w:val="0"/>
                <w:lang w:bidi="ar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7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个性化学习课堂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横山桥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"/>
              </w:rPr>
              <w:t>“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互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+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课程”的开发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北郊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借助信息技术优化一校三区情况下学校管理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新北区三井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融合“智能”技术，实施学生生长性发展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湖塘桥第二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数字化平台，促进农村小学生个性化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湟里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希沃一体机教学资源的建设与实践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鸣凰中心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5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集团化办学背景下智慧校园管理平台建设的实践探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实验小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青果平台初中语文课堂教学案例与范式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金坛区第三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3D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教学资源系统的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丽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互联网环境下学生“秀客”空间的建设与应用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郑陆实验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8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机器人项目为主的人工智能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雪堰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淹城初中智慧校园建设之校本资源库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淹城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初中理科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DIS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实验的开发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十四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信息化环境下单元整体教学的研究和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同济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网络的联盟校学科教研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雪堰初级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中学地理新课程网络资源建设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陈国祥名教师工作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E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学习环境下群文阅读活动的设计与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信息技术与学科教学的创新融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二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三中学高考科目学科资源库建设及应用管理平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三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8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信息化技术支撑下的地理新课标实践活动实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第一中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9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基于</w:t>
            </w:r>
            <w:r>
              <w:rPr>
                <w:rFonts w:eastAsia="仿宋_GB2312" w:cs="楷体" w:ascii="仿宋_GB2312" w:hAnsi="仿宋_GB2312"/>
                <w:kern w:val="0"/>
                <w:lang w:bidi="ar"/>
              </w:rPr>
              <w:t>APP Inventor</w:t>
            </w:r>
            <w:r>
              <w:rPr>
                <w:rFonts w:ascii="仿宋_GB2312" w:hAnsi="仿宋_GB2312" w:cs="楷体" w:eastAsia="仿宋_GB2312"/>
                <w:kern w:val="0"/>
                <w:lang w:bidi="ar"/>
              </w:rPr>
              <w:t>的高职生计算思维与编程教学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旅游商贸高等职业技术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eastAsia="仿宋_GB2312" w:cs="楷体" w:ascii="仿宋_GB2312" w:hAnsi="仿宋_GB2312"/>
                <w:kern w:val="0"/>
                <w:lang w:bidi="ar"/>
              </w:rPr>
              <w:t>1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人教版七、八年级地理微课资源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常州市武进区教师发展中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</w:rPr>
            </w:pPr>
            <w:r>
              <w:rPr>
                <w:rFonts w:ascii="仿宋_GB2312" w:hAnsi="仿宋_GB2312" w:cs="楷体" w:eastAsia="仿宋_GB2312"/>
                <w:kern w:val="0"/>
                <w:lang w:bidi="ar"/>
              </w:rPr>
              <w:t>培育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8:00Z</dcterms:created>
  <dc:creator>Administrator</dc:creator>
  <dc:description/>
  <cp:keywords/>
  <dc:language>en-US</dc:language>
  <cp:lastModifiedBy>Administrator</cp:lastModifiedBy>
  <cp:lastPrinted>2018-11-28T17:50:00Z</cp:lastPrinted>
  <dcterms:modified xsi:type="dcterms:W3CDTF">2018-11-28T09:52:00Z</dcterms:modified>
  <cp:revision>3</cp:revision>
  <dc:subject/>
  <dc:title>常教复〔2018〕1号</dc:title>
</cp:coreProperties>
</file>