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312" w:after="0"/>
        <w:jc w:val="center"/>
        <w:rPr/>
      </w:pPr>
      <w:r>
        <w:rPr>
          <w:rFonts w:eastAsia="方正小标宋简体" w:cs="Arial"/>
          <w:sz w:val="44"/>
          <w:szCs w:val="44"/>
        </w:rPr>
        <w:t>201</w:t>
      </w:r>
      <w:r>
        <w:rPr>
          <w:rFonts w:eastAsia="方正小标宋简体" w:cs="Arial"/>
          <w:sz w:val="44"/>
          <w:szCs w:val="44"/>
        </w:rPr>
        <w:t>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石油化工专业</w:t>
      </w:r>
    </w:p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888"/>
        <w:gridCol w:w="455"/>
        <w:gridCol w:w="4394"/>
        <w:gridCol w:w="1129"/>
        <w:gridCol w:w="2129"/>
      </w:tblGrid>
      <w:tr>
        <w:trPr>
          <w:tblHeader w:val="true"/>
          <w:trHeight w:val="7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远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吉恩药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88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特深冷工程系统（常州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89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亚邦制药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90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龙宇颜料化学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91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特深冷工程系统（常州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92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标标准技术服务（常州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93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增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江苏韦兰德特种装备科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94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常州危险货物与包装检测技术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9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阳科技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9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永和精细化学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97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亚邦制药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98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茂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德（常州）能源化工发展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599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常成热力设备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00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制药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01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制药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02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书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郑州日产汽车有限公司常州分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03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昌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佳禾电子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04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小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百利锂电智慧工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0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现代世博科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0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常州赛福化工成套设备安装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07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加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寅盛药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08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晓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方圆制药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09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履信新材料科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10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文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常州进出口工业及消费品安全检测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11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常州瑞华化工工程技术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12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常州危险货物与包装检测技术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13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龙邦润滑油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14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  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方圆制药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1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格思众（常州）空调系统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1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飞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阳科技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17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盐金坛盐化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18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四制药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19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方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百利锂电智慧工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20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制药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21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晚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丹龙涂料（常州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22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威立雅（中国）环境服务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23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标标准技术服务（常州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24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达化工集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2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船用电缆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2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虎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德（常州）能源化工发展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27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明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药物研究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28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天成安全评价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29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达化工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30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新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化工设备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31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化工设备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32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学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化工设备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33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华润包装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34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时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佳尔利装饰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3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碧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海油常州涂料化工研究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3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秋林特能装备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37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生活废弃物处理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38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泽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东化工发展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39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武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激素研究所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40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泳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方圆制药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41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伟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光辉生物科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42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正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秋林特能装备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43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常州危险货物与包装检测技术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44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良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阳科技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4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豪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达化工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4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荣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江苏省农用激素工程技术研究中心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47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瑜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制药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48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阳科技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49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东化工发展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50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新阳科技集团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常州东昊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51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黎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制药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52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丽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制药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53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友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永和精细化学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54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海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龙宇颜料化学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5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庆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德（常州）能源化工发展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5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制药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57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芪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四制药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58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龙邦润滑油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59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广豪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油常州环保涂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60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叶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阳科技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61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德（常州）能源化工发展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62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蓝翼飞机装备制造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63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雯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常州同泰生物药业科技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64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宏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德（常州）能源化工发展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6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齐晖药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6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兰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药康丽（常州）药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67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晓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方圆制药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68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君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药康丽（常州）药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69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亚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滨江经济开发区环境保护与安全生产监督管理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70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阳科技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71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良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亚邦强生药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72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来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常州强力电子新材料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73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晓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阳科技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74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燕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寅盛药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7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如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常州瑞华化工工程技术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7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风凯换热器制造（常州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77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庆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江苏太平洋美诺克生物药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78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慧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生医疗器械（中国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79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益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秋林特能装备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80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亮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潞城燃气设备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81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常州强力电子新材料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82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亦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常州大学化工设计研究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83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振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贝斯特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84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青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制药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8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海油常州涂料化工研究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8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天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蓝翼飞机装备制造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87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旭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江苏省农用激素工程技术研究中心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88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特深冷工程系统（常州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89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四药制药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690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龙邦润滑油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助理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584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斌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热电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助理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58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美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海油常州涂料化工研究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助理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58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丹龙涂料（常州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助理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587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4:00Z</dcterms:created>
  <dc:creator>Administrator</dc:creator>
  <dc:description/>
  <cp:keywords/>
  <dc:language>en-US</dc:language>
  <cp:lastModifiedBy>封莲莲</cp:lastModifiedBy>
  <dcterms:modified xsi:type="dcterms:W3CDTF">2018-12-06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