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省级节水载体市级配套资金补助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0"/>
        <w:gridCol w:w="4275"/>
        <w:gridCol w:w="1158"/>
      </w:tblGrid>
      <w:tr>
        <w:trPr>
          <w:trHeight w:val="9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市、区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主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要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内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容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补助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溧阳市小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个项目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溧阳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级节水型单位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溧阳市公安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级节水型社区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溧阳市溧城镇五里亭社区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金坛区小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个项目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坛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级节水型单位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金坛妇幼保健计划生育服务中心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级节水型社区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金坛区西城街道朱庄社区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武进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小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个项目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级节水型企业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东方特钢有限公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新北区小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个项目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23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级节水型社区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新北区河海街道国宾社区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新北区三井街道府田社区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天宁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小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个项目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天宁区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级节水型社区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郑陆镇郑陆社区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tabs>
          <w:tab w:val="clear" w:pos="420"/>
          <w:tab w:val="left" w:pos="1173" w:leader="none"/>
          <w:tab w:val="left" w:pos="3553" w:leader="none"/>
          <w:tab w:val="left" w:pos="7828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6:00Z</dcterms:created>
  <dc:creator>徐洁茹</dc:creator>
  <dc:description/>
  <cp:keywords/>
  <dc:language>en-US</dc:language>
  <cp:lastModifiedBy>PC</cp:lastModifiedBy>
  <cp:lastPrinted>2018-11-27T16:47:00Z</cp:lastPrinted>
  <dcterms:modified xsi:type="dcterms:W3CDTF">2018-12-10T09:13:00Z</dcterms:modified>
  <cp:revision>5</cp:revision>
  <dc:subject/>
  <dc:title>常州市人力资源和社会保障局</dc:title>
</cp:coreProperties>
</file>