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冶金专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32"/>
        <w:gridCol w:w="767"/>
        <w:gridCol w:w="3119"/>
        <w:gridCol w:w="1232"/>
        <w:gridCol w:w="2055"/>
      </w:tblGrid>
      <w:tr>
        <w:trPr>
          <w:tblHeader w:val="true"/>
          <w:trHeight w:val="7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永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军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6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伟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文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子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柯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夷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东方润安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环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7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卫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顺敬机械制造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8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飞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金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瑞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恒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79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红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乐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卫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津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0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宝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桃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列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显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 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  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常宝普莱森钢管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永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继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1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东方特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双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东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2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鲁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钢泽国际贸易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小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武进不锈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福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江苏常宝普莱森钢管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80583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建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云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4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红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  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东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4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5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6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7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59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6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61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仁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80576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1:00Z</dcterms:created>
  <dc:creator>Administrator</dc:creator>
  <dc:description/>
  <cp:keywords/>
  <dc:language>en-US</dc:language>
  <cp:lastModifiedBy>封莲莲</cp:lastModifiedBy>
  <dcterms:modified xsi:type="dcterms:W3CDTF">2018-12-10T10:17:00Z</dcterms:modified>
  <cp:revision>8</cp:revision>
  <dc:subject/>
  <dc:title/>
</cp:coreProperties>
</file>