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98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right="198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 w:cs="Arial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药学专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、初级专业技术资格评审通过人员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eastAsia="仿宋_GB2312" w:cs="Arial" w:ascii="方正小标宋简体" w:hAnsi="方正小标宋简体"/>
          <w:color w:val="000000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823"/>
        <w:gridCol w:w="552"/>
        <w:gridCol w:w="3971"/>
        <w:gridCol w:w="1007"/>
        <w:gridCol w:w="1870"/>
      </w:tblGrid>
      <w:tr>
        <w:trPr>
          <w:tblHeader w:val="true"/>
          <w:trHeight w:val="7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    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证书编号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玉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解放军第一〇二医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5956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药集团常州药业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5957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  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45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青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好邻居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46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仁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48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万仁大药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50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人民百姓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51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  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百姓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53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人民百姓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54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运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仁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55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65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诚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66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菊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横山桥千方百济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69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小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仁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70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锡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72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雨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仁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73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仁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76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仁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77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82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亚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益生康健医药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83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露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89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訾永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仁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90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彩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新大药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92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93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95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96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  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99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00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诚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03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水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04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小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江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06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银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10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11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亚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12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九康医药发展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14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控股常州医药物流中心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15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益生康健医药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16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俐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17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巧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18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秋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19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木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红梅街道九龙雅苑社区卫生服务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20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21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丽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22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26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桠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27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冒吕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32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芳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34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雅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仁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37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志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好邻居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40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丽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41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华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43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福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诚医药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50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响药业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44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益寿春药业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47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朋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金坛百姓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49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国大和润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52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成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民安药房有限公司燕河湾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56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小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伦大众医药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57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伦大众医药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58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梦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药集团常州药业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59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欣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60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华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6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海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62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方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63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益寿春药业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64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晓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诚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67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国大和润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68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韩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国大和润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7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唯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74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75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诚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78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79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诚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80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小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8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晓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诚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84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诚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85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莉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86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87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丹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桂平药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88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9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好邻居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94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97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慧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98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  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诚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0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茹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诚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02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05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药集团常州药业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07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良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恒泰医药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08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09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 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亚邦医药物流中心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13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23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24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好邻居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25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小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28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29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  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30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31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国大和润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33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雪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江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35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  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36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38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39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伟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生康健医药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42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药集团常州药业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44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玺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45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真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46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47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晓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药集团常州药业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48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佳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药集团常州药业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49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娌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（江苏）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51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文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诚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52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诚大药房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53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泰人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江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大药房连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54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国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亚邦医药物流中心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955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新大药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5843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 Char"/>
    <w:basedOn w:val="Style14"/>
    <w:qFormat/>
    <w:rPr>
      <w:rFonts w:ascii="方正小标宋简体" w:hAnsi="方正小标宋简体" w:eastAsia="方正小标宋简体" w:cs="华文中宋"/>
      <w:bCs/>
      <w:kern w:val="2"/>
      <w:sz w:val="44"/>
      <w:szCs w:val="4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29:00Z</dcterms:created>
  <dc:creator>Administrator</dc:creator>
  <dc:description/>
  <cp:keywords/>
  <dc:language>en-US</dc:language>
  <cp:lastModifiedBy>封莲莲</cp:lastModifiedBy>
  <dcterms:modified xsi:type="dcterms:W3CDTF">2018-12-10T10:20:00Z</dcterms:modified>
  <cp:revision>6</cp:revision>
  <dc:subject/>
  <dc:title/>
</cp:coreProperties>
</file>