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常州市</w:t>
      </w:r>
      <w:r>
        <w:rPr>
          <w:rFonts w:eastAsia="方正小标宋简体" w:cs="宋体;SimSun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年中等职业学校教师专业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中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012"/>
        <w:gridCol w:w="738"/>
        <w:gridCol w:w="3267"/>
        <w:gridCol w:w="1033"/>
        <w:gridCol w:w="2108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性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专业技术资   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小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67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晓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68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顺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69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  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0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泉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1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2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  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天目湖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3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  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4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乔  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幼儿师范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5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天目湖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6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婵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天目湖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7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志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天目湖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8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红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金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79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文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80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建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81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幼儿师范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82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闵  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武进中等专业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83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文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幼儿师范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CZZJPS2018059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8:00Z</dcterms:created>
  <dc:creator>Administrator</dc:creator>
  <dc:description/>
  <cp:keywords/>
  <dc:language>en-US</dc:language>
  <cp:lastModifiedBy>封莲莲</cp:lastModifiedBy>
  <dcterms:modified xsi:type="dcterms:W3CDTF">2018-12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