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常州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市社区教育微课获奖、数字化学习社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以及社区教育集团认定名单</w:t>
      </w:r>
    </w:p>
    <w:p>
      <w:pPr>
        <w:pStyle w:val="Normal"/>
        <w:ind w:left="271" w:firstLine="294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</w:t>
      </w:r>
      <w:r>
        <w:rPr>
          <w:rFonts w:ascii="黑体;SimHei" w:hAnsi="黑体;SimHei" w:cs="仿宋_GB2312" w:eastAsia="黑体;SimHei"/>
          <w:sz w:val="32"/>
          <w:szCs w:val="32"/>
        </w:rPr>
        <w:t>常州市优秀社区教育微课程评比</w:t>
      </w:r>
    </w:p>
    <w:p>
      <w:pPr>
        <w:pStyle w:val="Normal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组织奖</w:t>
      </w:r>
    </w:p>
    <w:p>
      <w:pPr>
        <w:pStyle w:val="Normal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武进区教育局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金坛区教育局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溧阳市教育局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钟楼区教育文体局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北区社会事业局</w:t>
      </w:r>
    </w:p>
    <w:p>
      <w:pPr>
        <w:pStyle w:val="Normal"/>
        <w:textAlignment w:val="center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二）微课程获奖名单  </w:t>
      </w:r>
      <w:r>
        <w:rPr/>
        <w:t xml:space="preserve"> </w:t>
      </w:r>
    </w:p>
    <w:tbl>
      <w:tblPr>
        <w:tblW w:w="13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569"/>
        <w:gridCol w:w="4520"/>
        <w:gridCol w:w="2626"/>
        <w:gridCol w:w="1277"/>
      </w:tblGrid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无节水芹生产技术操作规范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坛区朱林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云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钟楼运河古桥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楼区社区培训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玉林、李  婷、朱  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芳、潘  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常州堆花糕团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北区奔牛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冠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堰名吃腻蟹糊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进区雪堰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黎洪、曾秋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泉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创业力器：在线调研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进开放大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溧阳扎肝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竹箦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海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智慧养老 给天猫精灵安个窝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社区培训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啸峰、何运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桂花糖芋头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坛区直溪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明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金坛指前标糯甜米酒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坛区指前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荣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钟楼工业遗存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楼区社区培训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玉林、潘  黎、李  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钟楼古巷名宅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楼区社区培训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玉林、王寒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钟楼文物古迹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楼区社区培训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玉林、贺怡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江江鲜烹制技艺微课程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北区春江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  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魅力礼嘉农业游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礼嘉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孟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手工煎饺制作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进开放大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晓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苗木造型技术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进区湟里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福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常州传统小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大麻糕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进区洛阳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国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糊鲜螺蛳羹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溧城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志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乌米饭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埭头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爱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沙河鱼头汤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天目湖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国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溧阳板栗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戴埠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建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非遗文化进社区 面塑文化传万家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坛区东城街道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亦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吕家军拳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坛开放大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云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牛肉酱的制作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坛区西城街道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忠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绣花球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宁区天宁街道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  骏、戴舒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瑜伽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北区西夏墅镇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华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多肉植物要怎么养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进区牛塘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小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手把手教你做鲜肉月饼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进区潞城街道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丹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茶艺走进生活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进区丁堰街道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熙玥、符敏霞、沈  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戚墅堰轨道交通的前世今生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进区戚墅堰街道社区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  蕾、赵梦芸、孙小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二、常州市数字化学习社区（街镇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数字化学习示范社区（街镇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钟楼区新闸街道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天宁区青龙街道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数字化学习先行社区（街镇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溧阳市上兴镇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溧阳市社渚镇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金坛区朱林镇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武进区潞城街道 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三、常州市社区教育集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溧阳市南山旅游景区社区教育集团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金坛区养殖业社区教育集团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cp:lastPrinted>2018-12-10T16:08:00Z</cp:lastPrinted>
  <dcterms:modified xsi:type="dcterms:W3CDTF">2018-12-10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