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280" w:after="156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常州市戏曲进校园学校评分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13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学校名称：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1613"/>
        <w:rPr/>
      </w:pPr>
      <w:r>
        <w:rPr>
          <w:rFonts w:ascii="仿宋_GB2312" w:hAnsi="仿宋_GB2312" w:cs="华文中宋" w:eastAsia="仿宋_GB2312"/>
          <w:sz w:val="36"/>
          <w:szCs w:val="36"/>
        </w:rPr>
        <w:t>学校地址：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sz w:val="36"/>
          <w:szCs w:val="36"/>
          <w:u w:val="single"/>
        </w:rPr>
      </w:r>
    </w:p>
    <w:p>
      <w:pPr>
        <w:pStyle w:val="Normal"/>
        <w:ind w:firstLine="1613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校长姓名：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1606"/>
        <w:rPr/>
      </w:pPr>
      <w:r>
        <w:rPr>
          <w:rFonts w:ascii="仿宋_GB2312" w:hAnsi="仿宋_GB2312" w:cs="华文中宋" w:eastAsia="仿宋_GB2312"/>
          <w:sz w:val="36"/>
          <w:szCs w:val="36"/>
        </w:rPr>
        <w:t>联系方式：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sz w:val="36"/>
          <w:szCs w:val="36"/>
          <w:u w:val="single"/>
        </w:rPr>
      </w:r>
    </w:p>
    <w:p>
      <w:pPr>
        <w:pStyle w:val="Normal"/>
        <w:ind w:firstLine="1613"/>
        <w:rPr/>
      </w:pPr>
      <w:r>
        <w:rPr>
          <w:rFonts w:ascii="仿宋_GB2312" w:hAnsi="仿宋_GB2312" w:cs="华文中宋" w:eastAsia="仿宋_GB2312"/>
          <w:sz w:val="36"/>
          <w:szCs w:val="36"/>
        </w:rPr>
        <w:t>填表日期：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287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常州市教育局印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填 写 说 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是材料评审和现场交流的基本材料，应如实填写所有信息与数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页面规格统一为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，字号、字体一般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宋体；电子文本一律用</w:t>
      </w:r>
      <w:r>
        <w:rPr>
          <w:rFonts w:eastAsia="仿宋_GB2312" w:cs="宋体;SimSun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宋体;SimSun" w:eastAsia="仿宋_GB2312"/>
          <w:bCs/>
          <w:sz w:val="32"/>
          <w:szCs w:val="32"/>
        </w:rPr>
        <w:t>文件制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信息与数据截止日期应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各类数据统计口径，如无特别说明，均按照申报时所在的学年初学校基层统计报表、年度财务报表的统计口径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所有表格中涉及到的名称应填写全称，不要简写或缩写；相关栏目填写不下，可自行增加篇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申请报告重点描述近一年来学校所取得的工作实绩，同时展望学校未来发展愿景。</w:t>
      </w:r>
      <w:r>
        <w:br w:type="page"/>
      </w:r>
    </w:p>
    <w:p>
      <w:pPr>
        <w:pStyle w:val="Normal"/>
        <w:rPr/>
      </w:pPr>
      <w:r>
        <w:rPr/>
        <w:t>一、学校基本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2"/>
        <w:gridCol w:w="411"/>
        <w:gridCol w:w="1267"/>
        <w:gridCol w:w="480"/>
        <w:gridCol w:w="764"/>
        <w:gridCol w:w="766"/>
        <w:gridCol w:w="504"/>
        <w:gridCol w:w="1590"/>
        <w:gridCol w:w="1383"/>
      </w:tblGrid>
      <w:tr>
        <w:trPr>
          <w:trHeight w:val="577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戏曲类别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总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生总人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色亮点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情况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请专家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落实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工作主要成员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常州市戏曲进校园</w:t>
      </w:r>
      <w:r>
        <w:rPr/>
        <w:t>学校督查评分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0"/>
        <w:gridCol w:w="4905"/>
        <w:gridCol w:w="645"/>
        <w:gridCol w:w="676"/>
        <w:gridCol w:w="900"/>
      </w:tblGrid>
      <w:tr>
        <w:trPr>
          <w:trHeight w:val="6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</w:t>
            </w:r>
          </w:p>
        </w:tc>
      </w:tr>
      <w:tr>
        <w:trPr>
          <w:trHeight w:val="11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视戏曲进校园工作，有完善的组织领导机构，学校领导专人分管，责任到人，分工明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完善戏曲进校园方案，戏曲进校园工作列入学校工作计划，有明确发展规划和工作目标，并严格执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制定有教师培养、戏曲进校园社团训练等方面的工作制度，并确实实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配备相关艺术老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校外专家指导老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进校园活动计划合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地方或校本戏曲类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区级以上戏曲进校园教育研究课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戏曲活动测评纳入学生综合素质评价体系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部门定期检查戏曲进校园活动开展情况，有检查记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外体育活动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数量的学生参加戏曲社团活动，积极参加校级以上戏曲交流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校园艺术节中有戏曲节目比赛、展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经典保留戏曲节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专项经费，纳入学校年度经费预算，满足开展戏曲进校园活动需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活动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艺术教师待遇等同文化教师，活动训练训练按照要求计算工作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利用校报、校内网站、校内电子屏幕、班级黑板报等开展丰富多彩的戏曲进校园宣传活动，创设校园戏曲文化良好氛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视戏曲进校园工作，并在一定地区、一定范围形成良好影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突出贡献加分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年来有戏曲研究成果，参加区级以上演出、比赛等加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。可累计但总分不超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自评报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不少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不多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28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 Char"/>
    <w:basedOn w:val="Style15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hsdhs</dc:creator>
  <dc:description/>
  <cp:keywords/>
  <dc:language>en-US</dc:language>
  <cp:lastModifiedBy>吴琳赟</cp:lastModifiedBy>
  <cp:lastPrinted>2012-06-07T09:35:00Z</cp:lastPrinted>
  <dcterms:modified xsi:type="dcterms:W3CDTF">2018-12-10T06:51:00Z</dcterms:modified>
  <cp:revision>5</cp:revision>
  <dc:subject/>
  <dc:title>常州市义务教育阶段优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