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体育教练员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2"/>
        <w:gridCol w:w="616"/>
        <w:gridCol w:w="3689"/>
        <w:gridCol w:w="1238"/>
        <w:gridCol w:w="1896"/>
      </w:tblGrid>
      <w:tr>
        <w:trPr>
          <w:tblHeader w:val="true"/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春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青少年业余体育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1806059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青少年业余体育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1806060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常州手球训练基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1806061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容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青少年业余体育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1806052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常州体育运动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1806053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海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体育运动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1806054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一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兰陵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1806055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青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体育局训练管理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1806056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德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兰陵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1806057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泽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青少年业余体育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教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1806058</w:t>
            </w:r>
          </w:p>
        </w:tc>
      </w:tr>
    </w:tbl>
    <w:p>
      <w:pPr>
        <w:pStyle w:val="Normal"/>
        <w:spacing w:lineRule="exact" w:line="570"/>
        <w:ind w:firstLine="64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7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12-19T11:13:00Z</dcterms:modified>
  <cp:revision>4</cp:revision>
  <dc:subject/>
  <dc:title>关于做好2010年度在职干部攻读</dc:title>
</cp:coreProperties>
</file>