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 w:before="0" w:after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九批人才专项资金汇总表</w:t>
      </w:r>
    </w:p>
    <w:p>
      <w:pPr>
        <w:pStyle w:val="Normal"/>
        <w:snapToGrid w:val="false"/>
        <w:spacing w:lineRule="exact" w:line="400" w:before="0" w:after="12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万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59"/>
        <w:gridCol w:w="1702"/>
        <w:gridCol w:w="1727"/>
        <w:gridCol w:w="1461"/>
        <w:gridCol w:w="1462"/>
      </w:tblGrid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区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突出贡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才奖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级技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修班补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才小额贷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项审计费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拨付资金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级财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区财政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市突出贡献人才奖励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资金拨付明细表</w:t>
      </w:r>
    </w:p>
    <w:p>
      <w:pPr>
        <w:pStyle w:val="Normal"/>
        <w:snapToGrid w:val="false"/>
        <w:spacing w:lineRule="exact" w:line="400" w:before="0" w:after="12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万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27"/>
        <w:gridCol w:w="1099"/>
        <w:gridCol w:w="950"/>
        <w:gridCol w:w="1087"/>
        <w:gridCol w:w="1261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市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旅游商贸高等职业技术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益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教育科学研究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田家炳高级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存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五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十四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爱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汝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昕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儿童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三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中医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启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州市锡剧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日报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党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广播电视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晓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文化艺术研究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禹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福利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秀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动物疫病预防控制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城市照明管理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锁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环境检测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银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工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国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绿化管理指导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皎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排水管理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城乡规划公共服务与技术保障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规划与测绘信息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建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区心家园公益助残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区湖塘镇永定社区居民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亚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力液压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欣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誉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常州铭赛机器人科技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东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达科技集团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北京化工大学常州先进材料研究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凤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江苏鑫软图无线技术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纯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药康丽（常州）药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钢铁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戚墅堰机车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繆  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戚墅堰机车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中车长江车辆有限公司常州分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福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钟楼区金色新城社区居民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国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常州涂料化工研究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伟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第二电子仪器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三新供电服务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勒（常州）机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玉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乔尔塑料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和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上上电缆集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雄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燕湖小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网江苏省电力有限公司常州市金坛区供电分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朗（常州）纺织机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中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航发常州兰翔机械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常州技师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明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宝菱重工机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区小河中心小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千红生化制药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利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武进不锈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秋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天宁区兰陵街道尤辉雷锋科技服务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  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 w:before="0" w:after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高级技师研修班补贴汇总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05"/>
        <w:gridCol w:w="1751"/>
        <w:gridCol w:w="1413"/>
        <w:gridCol w:w="1195"/>
        <w:gridCol w:w="1196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贴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贴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贴金额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常州技师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切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修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常州技师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钳工研修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交通技师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修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修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2:00Z</dcterms:created>
  <dc:creator>徐洁茹</dc:creator>
  <dc:description/>
  <cp:keywords/>
  <dc:language>en-US</dc:language>
  <cp:lastModifiedBy>封莲莲</cp:lastModifiedBy>
  <cp:lastPrinted>2018-12-13T17:09:00Z</cp:lastPrinted>
  <dcterms:modified xsi:type="dcterms:W3CDTF">2018-12-19T11:22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