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016"/>
      </w:tblGrid>
      <w:tr>
        <w:trPr/>
        <w:tc>
          <w:tcPr>
            <w:tcW w:w="6939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bCs/>
                <w:color w:val="000000"/>
                <w:spacing w:val="-8"/>
                <w:w w:val="70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000000"/>
                <w:spacing w:val="-8"/>
                <w:w w:val="70"/>
                <w:sz w:val="90"/>
                <w:szCs w:val="90"/>
              </w:rPr>
              <w:t>常州市水利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bCs/>
                <w:color w:val="000000"/>
                <w:spacing w:val="-8"/>
                <w:w w:val="70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000000"/>
                <w:spacing w:val="-8"/>
                <w:w w:val="70"/>
                <w:sz w:val="90"/>
                <w:szCs w:val="90"/>
              </w:rPr>
              <w:t>常州市发展和改革委员会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bCs/>
                <w:color w:val="00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000000"/>
                <w:spacing w:val="-8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简体"/>
                <w:bCs/>
                <w:color w:val="000000"/>
                <w:w w:val="90"/>
                <w:sz w:val="100"/>
                <w:szCs w:val="100"/>
              </w:rPr>
            </w:pPr>
            <w:r>
              <w:rPr>
                <w:rFonts w:eastAsia="方正小标宋简体"/>
                <w:bCs/>
                <w:color w:val="00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28"/>
        </w:rPr>
      </w:pPr>
      <w:bookmarkStart w:id="0" w:name="发文字号"/>
      <w:r>
        <w:rPr>
          <w:rFonts w:ascii="仿宋_GB2312" w:hAnsi="仿宋_GB2312" w:eastAsia="仿宋_GB2312"/>
          <w:sz w:val="32"/>
          <w:szCs w:val="32"/>
        </w:rPr>
        <w:t>常水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0" w:before="80" w:after="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02870</wp:posOffset>
                </wp:positionV>
                <wp:extent cx="57150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.1pt" to="445.3pt,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常州市水利局  常州市发展和改革委员会</w:t>
      </w:r>
    </w:p>
    <w:p>
      <w:pPr>
        <w:pStyle w:val="Normal"/>
        <w:spacing w:lineRule="exact" w:line="570" w:before="80" w:after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常州市财政局  关于公布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70" w:before="80" w:after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常州市节水型企业的通知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辖市、区水利（水务）局、发改（经发）委（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实行最严格水资源管理制度的实施意见》（苏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省政府办公厅关于实行最严格水资源管理制度考核事项的通知》（苏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贸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水利厅关于组织开展节水型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创建工作的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苏经贸环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文件要求，全市积极开展节水型企业创建工作，经企业自主申报，各辖市、区初审，市级组织考评验收，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埃马克（中国）机械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被评为“常州市节水型企业”，现予以公布（名单见附件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希望各节水型企业进一步总结创建工作经验，巩固和扩大创建成果，充分发挥示范和辐射带动作用。各辖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要总结、推广节水好经验、好做法，持续推进省、市、县三级节水型企业创建活动的开展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常州市节水型企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市发展和改革委员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napToGrid w:val="false"/>
        <w:spacing w:lineRule="exact" w:line="570"/>
        <w:ind w:firstLine="512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常州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355" w:firstLine="641"/>
        <w:jc w:val="righ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1:00Z</dcterms:created>
  <dc:creator>徐洁茹</dc:creator>
  <dc:description/>
  <cp:keywords/>
  <dc:language>en-US</dc:language>
  <cp:lastModifiedBy>PC</cp:lastModifiedBy>
  <cp:lastPrinted>2018-12-18T14:23:00Z</cp:lastPrinted>
  <dcterms:modified xsi:type="dcterms:W3CDTF">2018-12-21T08:57:00Z</dcterms:modified>
  <cp:revision>6</cp:revision>
  <dc:subject/>
  <dc:title>常州市人力资源和社会保障局</dc:title>
</cp:coreProperties>
</file>