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常州市局属学校语言文字工作达标校名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   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花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旅游商贸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省常州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刘国钧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北郊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第二十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清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正衡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第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田家炳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北郊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勤业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朝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同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实验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市北实验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丽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北环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兰陵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翠竹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明德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教科院附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市中吴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5:00Z</dcterms:created>
  <dc:creator>4</dc:creator>
  <dc:description/>
  <cp:keywords/>
  <dc:language>en-US</dc:language>
  <cp:lastModifiedBy>Administrator</cp:lastModifiedBy>
  <cp:lastPrinted>2018-12-28T09:37:00Z</cp:lastPrinted>
  <dcterms:modified xsi:type="dcterms:W3CDTF">2018-12-28T01:37:00Z</dcterms:modified>
  <cp:revision>4</cp:revision>
  <dc:subject/>
  <dc:title/>
</cp:coreProperties>
</file>