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Arial"/>
          <w:sz w:val="44"/>
          <w:szCs w:val="44"/>
        </w:rPr>
        <w:t>201</w:t>
      </w:r>
      <w:r>
        <w:rPr>
          <w:rFonts w:eastAsia="方正小标宋简体" w:cs="Arial"/>
          <w:sz w:val="44"/>
          <w:szCs w:val="44"/>
        </w:rPr>
        <w:t>8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水利专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中、初级专业技术资格评审通过人员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仿宋_GB2312" w:cs="Arial"/>
          <w:color w:val="000000"/>
          <w:sz w:val="44"/>
          <w:szCs w:val="44"/>
        </w:rPr>
      </w:pPr>
      <w:r>
        <w:rPr>
          <w:rFonts w:eastAsia="仿宋_GB2312" w:cs="Arial" w:ascii="方正小标宋简体" w:hAnsi="方正小标宋简体"/>
          <w:color w:val="000000"/>
          <w:sz w:val="44"/>
          <w:szCs w:val="44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567"/>
        <w:gridCol w:w="4111"/>
        <w:gridCol w:w="1275"/>
        <w:gridCol w:w="2000"/>
      </w:tblGrid>
      <w:tr>
        <w:trPr>
          <w:tblHeader w:val="true"/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性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资    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证书编号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美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建筑科学研究院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6272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建筑科学研究院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6273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婵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建筑科学研究院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6274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庆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溧城水利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6275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水利勘测规划设计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6276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南天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6277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明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水利局儒林水利管理服务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6278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斈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长江堤防工程管理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6279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鹏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塘水利（务）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6280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城市防洪工程管理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6281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水利勘测规划设计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6282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斌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嘉泽水利（务）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6283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成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嘉泽水利（务）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6284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水利局金城水利管理服务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6285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顺达科技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6286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贤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农业管理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6287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丽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常州市金坛区水利局开发区水利管理服务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6288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金坛区水利局指前水利管理服务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6289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别桥水利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6290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晓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大禹水务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6291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鹏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城市防洪工程管理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6292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河道湖泊管理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6293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上黄水利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6294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国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别桥水利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6295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城市防洪工程管理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6296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 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别桥水利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6297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一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建筑科学研究院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6298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海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建筑科学研究院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6299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海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建筑科学研究院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6300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建筑科学研究院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6301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何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建筑科学研究院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6302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玉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建筑科学研究院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6303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  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建筑科学研究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6304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虓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建筑科学研究院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6305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彦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建筑科学研究院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6306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空港水利建筑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6307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馨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水利工程质量监督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6308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莉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水利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6309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常州市金坛区水利局开发区水利管理服务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6310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水利局直溪水利管理服务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806311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水利局朱林水里管理服务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助理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6267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毅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水利勘测规划设计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助理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6268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彦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茅东水库管理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助理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6269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万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水利局薛埠水利管理服务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助理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6270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正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水利局薛埠水利管理服务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助理工程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806271</w:t>
            </w:r>
          </w:p>
        </w:tc>
      </w:tr>
    </w:tbl>
    <w:p>
      <w:pPr>
        <w:pStyle w:val="Normal"/>
        <w:spacing w:lineRule="exact" w:line="570"/>
        <w:jc w:val="left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33:00Z</dcterms:created>
  <dc:creator>Administrator</dc:creator>
  <dc:description/>
  <cp:keywords/>
  <dc:language>en-US</dc:language>
  <cp:lastModifiedBy>封莲莲</cp:lastModifiedBy>
  <dcterms:modified xsi:type="dcterms:W3CDTF">2018-12-28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