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阅读，从绘本开始”主题读书活动</w:t>
      </w:r>
    </w:p>
    <w:p>
      <w:pPr>
        <w:pStyle w:val="Normal"/>
        <w:spacing w:lineRule="exact" w:line="52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暨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“绘读绘说”常州市第三届原创</w:t>
      </w:r>
    </w:p>
    <w:p>
      <w:pPr>
        <w:pStyle w:val="Normal"/>
        <w:spacing w:lineRule="exact" w:line="52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绘本大赛获奖名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textAlignment w:val="center"/>
        <w:rPr/>
      </w:pPr>
      <w:r>
        <w:rPr/>
        <w:t>特等奖（</w:t>
      </w:r>
      <w:r>
        <w:rPr/>
        <w:t>2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485"/>
        <w:gridCol w:w="2158"/>
        <w:gridCol w:w="1214"/>
        <w:gridCol w:w="2869"/>
      </w:tblGrid>
      <w:tr>
        <w:trPr>
          <w:tblHeader w:val="true"/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作品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里的世界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旖桐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玛丽的花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西铭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爱才有家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钰馨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猫城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卓然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鹦鹉学话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梦圆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球港旅行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国秀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都旅行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毓萱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妈妈带我回老家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炫菲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暑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宇靖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桃源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美睿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鞋子漂流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纪开晨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欢迎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彭诗涵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泰国之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梓优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清潭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爱唱歌的青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一诺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草园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幸福是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馨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pi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成长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千昊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侏罗纪世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睿远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艺祯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朋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子昊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</w:tr>
      <w:tr>
        <w:trPr>
          <w:trHeight w:val="397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爱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诗嫄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西新桥实验小学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491"/>
        <w:gridCol w:w="2167"/>
        <w:gridCol w:w="1219"/>
        <w:gridCol w:w="2846"/>
      </w:tblGrid>
      <w:tr>
        <w:trPr>
          <w:tblHeader w:val="true"/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作品名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VE THE EARTH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珈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小小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奕菲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纹鱼得救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峻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宇航员的旅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茗予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空的旅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馨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秋月儿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沐曦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水珠旅行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宸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狗豆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嵘琪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妹妹，加油！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妈妈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祺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想变的地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一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奇豆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倪沐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小学生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梅佳欣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佳佳，别玩手机啦！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向着梦想出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施辰鑫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孤单遇见不孤单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荣蓉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厦门我们来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仲奕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香江华廷校区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晟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觅渡教育集团广化校区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柯柯的越剧之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柯歆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觅渡教育集团广化校区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柯嘉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冠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妈妈的耳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钱昱伽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冠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落叶跳舞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绮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文化馆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幻蓝夏夜。繁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欣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文化馆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里的陌生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婧熙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我的中国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镇源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礼物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奕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星星的沙漠之旅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晟露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球旅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章宇希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边假日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知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动时光的伞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和紫萱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去往食物王国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天逸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阳节的来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夫与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池塘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施瀚宁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们长大后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紫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瑞的旅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蜗牛搬家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左依依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圆圆的故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佑和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夏日的温情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清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小时光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蒋琳熙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y dream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季宣吟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神奇的气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劭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清潭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童眸看中国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居正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甜品历险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佑嘉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变变变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希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村的交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佳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消失的星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润孜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丽找妈妈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快乐暑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又铭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凡的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可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长的足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玘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蚕宝日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琳靖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知道你在哪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秦梓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器人的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季芙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觅渡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雪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欣媛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井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梦幻之旅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婧岚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西林实验小学</w:t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二等奖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491"/>
        <w:gridCol w:w="2167"/>
        <w:gridCol w:w="1219"/>
        <w:gridCol w:w="2846"/>
      </w:tblGrid>
      <w:tr>
        <w:trPr>
          <w:tblHeader w:val="true"/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作品名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甜蜜的分享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紫宸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星福儿小百灵艺术建构幼儿园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鸟快递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翊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星福儿小百灵艺术建构幼儿园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幼儿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作聪明的松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常州爱贝创意美术培训有限公司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自信的毛毛虫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芯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常州爱贝创意美术培训有限公司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抓螃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路康炜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常州爱贝创意美术培训有限公司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纠结的蒲公英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语宸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常州爱贝创意美术培训有限公司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想飞的小鸭子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常州爱贝创意美术培训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白游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硕硕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季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珂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丽丽的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章欣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丽的丹顶鹤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伟琪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坦克世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世宁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雪人的风筝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储晟睿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全出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煜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洋保卫战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钦源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太空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佑泽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ouse Familie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韵洁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牛画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邹辰洋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科学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叶锦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快乐是什么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哲禹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小的我大大的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俞涵月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做个勇敢地孩子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仲沈伟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空旅行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P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你好月亮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祉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做最棒的自己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晓楠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和爸爸的故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雨萱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狐狸和乌鸦（新编）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可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乌鸦复仇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储健博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熊的故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梦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业体验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清格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丑小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蝌蚪找妈妈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缘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爱是一种浓浓的蜂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齐瑞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两个好朋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当哥哥真好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昕悦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梦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灏云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危险的旅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辰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冠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海豚找家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玥汐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荆川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要变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翁嘉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荆川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的第二场雪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诗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鼠变老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文化馆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青蛙的疑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猫的眼泪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紫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白云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梦在远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清宸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猪的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毛虫的天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思琪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被嘲笑的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诸葛婧源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蛙小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梓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泡泡堂学跳舞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亦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画家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嘉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保小卫士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宸可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蚂蚁学本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亮宇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和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诗皓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兔妈妈生日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童眼看世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戴以歆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鸡学游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辰瑜玥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蜗牛旅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湘茹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快乐生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煜泽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州桥游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滴历险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雯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飞龙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狐小七的剪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子茜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乐乐的生日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滢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子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友谊之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鑫瑶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倒霉的星期五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由甲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莉莉寻找妈咪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梦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魔法盒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喻宁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球世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钱袁琪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龟兔赛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佳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梦之国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昕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懒惰的小熊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冒芊羽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蚂蚁和西红柿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旻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享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欣妍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卡卡妈的生日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亦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夏季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雯清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妈妈生日快乐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心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蜘蛛与雏菊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子茜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舞艺术美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钡萱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彩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羽冉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蚂蚁豆豆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康成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诞生的故事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嘉睿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运动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一铭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当心危险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奚振豪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萌萌哒的防溺水手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梓萱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塔巨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捕蝇草成长日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莫岩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只小猪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晨旭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放飞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陆希曈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蜗牛的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奕萌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送给盲婆婆的蝈蝈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金茗笑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在我是姐姐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倩如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妹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玉衡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实验小学教育集团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道夫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若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清潭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婺源三日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悦茹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十二生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曾智优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海龟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荣基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柴人旅行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铮兮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旅行历险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是从哪来的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明羲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脚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镓轩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偷盗总动员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鞠子悦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鸟朝凤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蜜蜂的日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佳欣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星星银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杉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烦恼的小章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珊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挑食国奇遇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文馨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鼠国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雨桐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怀德教育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草船借箭的其他结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子彤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日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翌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北区三井实验小学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因祸得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婉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泰村实验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戎涵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泰村实验学校</w:t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高年级组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韵和小樱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美霞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谭市小学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优秀辅导老师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cs="宋体;SimSun"/>
        </w:rPr>
        <w:t>陆春燕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实验小学教育集团</w:t>
      </w:r>
    </w:p>
    <w:p>
      <w:pPr>
        <w:pStyle w:val="Normal"/>
        <w:spacing w:lineRule="exact" w:line="440"/>
        <w:rPr/>
      </w:pPr>
      <w:r>
        <w:rPr>
          <w:rFonts w:cs="宋体;SimSun"/>
        </w:rPr>
        <w:t>周</w:t>
      </w:r>
      <w:r>
        <w:rPr>
          <w:rFonts w:eastAsia="Calibri"/>
        </w:rPr>
        <w:t xml:space="preserve">  </w:t>
      </w:r>
      <w:r>
        <w:rPr>
          <w:rFonts w:cs="宋体;SimSun"/>
        </w:rPr>
        <w:t>云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实验小学教育集团</w:t>
      </w:r>
    </w:p>
    <w:p>
      <w:pPr>
        <w:pStyle w:val="Normal"/>
        <w:spacing w:lineRule="exact" w:line="440"/>
        <w:rPr/>
      </w:pPr>
      <w:r>
        <w:rPr>
          <w:rFonts w:cs="宋体;SimSun"/>
        </w:rPr>
        <w:t>丁文玉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实验小学教育集团</w:t>
      </w:r>
    </w:p>
    <w:p>
      <w:pPr>
        <w:pStyle w:val="Normal"/>
        <w:spacing w:lineRule="exact" w:line="440"/>
        <w:rPr/>
      </w:pPr>
      <w:r>
        <w:rPr>
          <w:rFonts w:cs="宋体;SimSun"/>
        </w:rPr>
        <w:t>徐</w:t>
      </w:r>
      <w:r>
        <w:rPr>
          <w:rFonts w:eastAsia="Calibri"/>
        </w:rPr>
        <w:t xml:space="preserve">  </w:t>
      </w:r>
      <w:r>
        <w:rPr>
          <w:rFonts w:cs="宋体;SimSun"/>
        </w:rPr>
        <w:t>意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飞龙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丁</w:t>
      </w:r>
      <w:r>
        <w:rPr>
          <w:rFonts w:eastAsia="Calibri"/>
        </w:rPr>
        <w:t xml:space="preserve">  </w:t>
      </w:r>
      <w:r>
        <w:rPr>
          <w:rFonts w:cs="宋体;SimSun"/>
        </w:rPr>
        <w:t>蕾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飞龙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金</w:t>
      </w:r>
      <w:r>
        <w:rPr>
          <w:rFonts w:eastAsia="Calibri"/>
        </w:rPr>
        <w:t xml:space="preserve">  </w:t>
      </w:r>
      <w:r>
        <w:rPr>
          <w:rFonts w:cs="宋体;SimSun"/>
        </w:rPr>
        <w:t>波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飞龙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王丽先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龙虎塘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刘紫娟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龙虎塘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周小燕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龙虎塘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周心怡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龙虎塘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陈</w:t>
      </w:r>
      <w:r>
        <w:rPr>
          <w:rFonts w:eastAsia="Calibri"/>
        </w:rPr>
        <w:t xml:space="preserve">  </w:t>
      </w:r>
      <w:r>
        <w:rPr>
          <w:rFonts w:cs="宋体;SimSun"/>
        </w:rPr>
        <w:t>丹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龙虎塘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胡燕春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泰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朱沁怡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泰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张婧扬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泰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纪海荣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国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张</w:t>
      </w:r>
      <w:r>
        <w:rPr>
          <w:rFonts w:eastAsia="Calibri"/>
        </w:rPr>
        <w:t xml:space="preserve">  </w:t>
      </w:r>
      <w:r>
        <w:rPr>
          <w:rFonts w:cs="宋体;SimSun"/>
        </w:rPr>
        <w:t>晶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国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张</w:t>
      </w:r>
      <w:r>
        <w:rPr>
          <w:rFonts w:eastAsia="Calibri"/>
        </w:rPr>
        <w:t xml:space="preserve">  </w:t>
      </w:r>
      <w:r>
        <w:rPr>
          <w:rFonts w:cs="宋体;SimSun"/>
        </w:rPr>
        <w:t>惠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国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朱</w:t>
      </w:r>
      <w:r>
        <w:rPr>
          <w:rFonts w:eastAsia="Calibri"/>
        </w:rPr>
        <w:t xml:space="preserve">  </w:t>
      </w:r>
      <w:r>
        <w:rPr>
          <w:rFonts w:cs="宋体;SimSun"/>
        </w:rPr>
        <w:t>慧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国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徐佳骏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国英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潘育晓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百草园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杨心怡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百草园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顾</w:t>
      </w:r>
      <w:r>
        <w:rPr>
          <w:rFonts w:eastAsia="Calibri"/>
        </w:rPr>
        <w:t xml:space="preserve">  </w:t>
      </w:r>
      <w:r>
        <w:rPr>
          <w:rFonts w:cs="宋体;SimSun"/>
        </w:rPr>
        <w:t>澈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奔牛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张静芳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奔牛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张</w:t>
      </w:r>
      <w:r>
        <w:rPr>
          <w:rFonts w:eastAsia="Calibri"/>
        </w:rPr>
        <w:t xml:space="preserve">  </w:t>
      </w:r>
      <w:r>
        <w:rPr>
          <w:rFonts w:cs="宋体;SimSun"/>
        </w:rPr>
        <w:t>丽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奔牛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刘</w:t>
      </w:r>
      <w:r>
        <w:rPr>
          <w:rFonts w:eastAsia="Calibri"/>
        </w:rPr>
        <w:t xml:space="preserve">  </w:t>
      </w:r>
      <w:r>
        <w:rPr>
          <w:rFonts w:cs="宋体;SimSun"/>
        </w:rPr>
        <w:t>萌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奔牛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周</w:t>
      </w:r>
      <w:r>
        <w:rPr>
          <w:rFonts w:eastAsia="Calibri"/>
        </w:rPr>
        <w:t xml:space="preserve">  </w:t>
      </w:r>
      <w:r>
        <w:rPr>
          <w:rFonts w:cs="宋体;SimSun"/>
        </w:rPr>
        <w:t>莹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奔牛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王</w:t>
      </w:r>
      <w:r>
        <w:rPr>
          <w:rFonts w:eastAsia="Calibri"/>
        </w:rPr>
        <w:t xml:space="preserve">  </w:t>
      </w:r>
      <w:r>
        <w:rPr>
          <w:rFonts w:cs="宋体;SimSun"/>
        </w:rPr>
        <w:t>甜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奔牛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詹莉萍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武进清英外国语学校</w:t>
      </w:r>
    </w:p>
    <w:p>
      <w:pPr>
        <w:pStyle w:val="Normal"/>
        <w:spacing w:lineRule="exact" w:line="440"/>
        <w:rPr/>
      </w:pPr>
      <w:r>
        <w:rPr>
          <w:rFonts w:cs="宋体;SimSun"/>
        </w:rPr>
        <w:t>周丽玲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局前街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丁玲丽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新北区三井实验小学</w:t>
      </w:r>
    </w:p>
    <w:p>
      <w:pPr>
        <w:pStyle w:val="Normal"/>
        <w:spacing w:lineRule="exact" w:line="440"/>
        <w:rPr/>
      </w:pPr>
      <w:r>
        <w:rPr>
          <w:rFonts w:cs="宋体;SimSun"/>
        </w:rPr>
        <w:t>严</w:t>
      </w:r>
      <w:r>
        <w:rPr>
          <w:rFonts w:eastAsia="Calibri"/>
        </w:rPr>
        <w:t xml:space="preserve">  </w:t>
      </w:r>
      <w:r>
        <w:rPr>
          <w:rFonts w:cs="宋体;SimSun"/>
        </w:rPr>
        <w:t>晔</w:t>
      </w:r>
      <w:r>
        <w:rPr>
          <w:rFonts w:eastAsia="Calibri"/>
        </w:rPr>
        <w:t xml:space="preserve">                </w:t>
      </w:r>
      <w:r>
        <w:rPr>
          <w:rFonts w:ascii="仿宋_GB2312" w:hAnsi="仿宋_GB2312" w:cs="宋体;SimSun"/>
          <w:kern w:val="0"/>
        </w:rPr>
        <w:t>北京师范大学常州附属学校</w:t>
      </w:r>
    </w:p>
    <w:p>
      <w:pPr>
        <w:pStyle w:val="Normal"/>
        <w:spacing w:lineRule="exact" w:line="440"/>
        <w:rPr/>
      </w:pPr>
      <w:r>
        <w:rPr>
          <w:rFonts w:cs="宋体;SimSun"/>
        </w:rPr>
        <w:t>张</w:t>
      </w:r>
      <w:r>
        <w:rPr>
          <w:rFonts w:eastAsia="Calibri"/>
        </w:rPr>
        <w:t xml:space="preserve">  </w:t>
      </w:r>
      <w:r>
        <w:rPr>
          <w:rFonts w:cs="宋体;SimSun"/>
        </w:rPr>
        <w:t>璐</w:t>
      </w:r>
      <w:r>
        <w:rPr>
          <w:rFonts w:eastAsia="Calibri"/>
        </w:rPr>
        <w:t xml:space="preserve">                </w:t>
      </w:r>
      <w:r>
        <w:rPr>
          <w:rFonts w:cs="宋体;SimSun"/>
        </w:rPr>
        <w:t>常州市文化馆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优秀组织奖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440"/>
        <w:rPr/>
      </w:pPr>
      <w:r>
        <w:rPr/>
        <w:t>常州市实验小学教育集团</w:t>
      </w:r>
    </w:p>
    <w:p>
      <w:pPr>
        <w:pStyle w:val="Normal"/>
        <w:spacing w:lineRule="exact" w:line="440"/>
        <w:rPr/>
      </w:pPr>
      <w:r>
        <w:rPr/>
        <w:t>常州市新北区国英小学</w:t>
      </w:r>
    </w:p>
    <w:p>
      <w:pPr>
        <w:pStyle w:val="Normal"/>
        <w:spacing w:lineRule="exact" w:line="440"/>
        <w:rPr/>
      </w:pPr>
      <w:r>
        <w:rPr/>
        <w:t>常州市新北区奔牛实验小学</w:t>
      </w:r>
    </w:p>
    <w:p>
      <w:pPr>
        <w:pStyle w:val="Normal"/>
        <w:spacing w:lineRule="exact" w:line="440"/>
        <w:rPr/>
      </w:pPr>
      <w:r>
        <w:rPr/>
        <w:t>常州市新北区龙虎塘实验小学</w:t>
      </w:r>
    </w:p>
    <w:p>
      <w:pPr>
        <w:pStyle w:val="Normal"/>
        <w:spacing w:lineRule="exact" w:line="440"/>
        <w:rPr/>
      </w:pPr>
      <w:r>
        <w:rPr/>
        <w:t>常州市新北区泰山小学</w:t>
      </w:r>
    </w:p>
    <w:p>
      <w:pPr>
        <w:pStyle w:val="Normal"/>
        <w:spacing w:lineRule="exact" w:line="440"/>
        <w:rPr/>
      </w:pPr>
      <w:r>
        <w:rPr/>
        <w:t>常州市新北区百草园小学</w:t>
      </w:r>
    </w:p>
    <w:p>
      <w:pPr>
        <w:pStyle w:val="Normal"/>
        <w:spacing w:lineRule="exact" w:line="440"/>
        <w:rPr/>
      </w:pPr>
      <w:r>
        <w:rPr/>
        <w:t>常州市新北区飞龙实验小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8:00Z</dcterms:created>
  <dc:creator>徐洁茹</dc:creator>
  <dc:description/>
  <cp:keywords/>
  <dc:language>en-US</dc:language>
  <cp:lastModifiedBy>pc</cp:lastModifiedBy>
  <cp:lastPrinted>2018-12-05T09:51:00Z</cp:lastPrinted>
  <dcterms:modified xsi:type="dcterms:W3CDTF">2018-12-28T08:09:00Z</dcterms:modified>
  <cp:revision>6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