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70" w:before="240" w:after="240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eastAsia="方正小标宋简体;Arial Unicode MS" w:cs="仿宋_GB2312" w:ascii="方正小标宋简体;Arial Unicode MS" w:hAnsi="方正小标宋简体;Arial Unicode MS"/>
          <w:bCs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仿宋_GB2312" w:eastAsia="方正小标宋简体;Arial Unicode MS"/>
          <w:bCs/>
          <w:kern w:val="0"/>
          <w:sz w:val="44"/>
          <w:szCs w:val="44"/>
        </w:rPr>
        <w:t>年度常州市“红领巾读书”征文获奖名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81"/>
        <w:gridCol w:w="916"/>
        <w:gridCol w:w="2205"/>
      </w:tblGrid>
      <w:tr>
        <w:trPr>
          <w:trHeight w:val="510" w:hRule="exac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小学组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一等奖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篇     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作  者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所属学校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读《狼图腾小狼小狼》有感—对生命的感动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万云西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韦  晶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常州市博爱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母爱的力量—读《红豺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易慧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琴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文化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本令我爱不释手的科普书—《老师也偷偷看的科学书》读后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妍妍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华东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外国语学校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爱与梦想—读《狼王梦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李鑫玥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王曦宁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常州市博爱教育集团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读《草房子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  然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浩云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新北区奔牛实验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读懂了生命的力量—读许天伦《指尖的光芒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京京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锁平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金坛区河头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篇     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作  者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属学校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走进王阳明，做“知行合一”人—读《明朝那些事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芦修远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沈小芬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常州市解放路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三读《西游记》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王瀚雄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常州局前街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东坡不“瘦”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鞠锦秋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孙华秀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常州局前街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长风破浪会有时—读《鲁滨逊漂流记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施天泽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陈敏华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常州市清凉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感谢有书相伴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周  韵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顾卫华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常州市三河口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经历风雨，怎能见彩虹—读《东周列国志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  瑞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英军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盛毓度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争做新时代的“硬汉”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一航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丽芳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新北区新桥实验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做一名有团队精神的小学生吧—读《淘气包马小跳之奔跑的放牛班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知雨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  佳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新北区西夏墅中心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那一刻的美德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裴涛安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玲华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113" w:hanging="0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sz w:val="20"/>
                <w:szCs w:val="20"/>
              </w:rPr>
              <w:t>常州市武进区李公朴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梦想的践行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至谦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褚  洁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戚墅堰实验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有意思的诗人—读《康震评说苏东坡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卢奕澄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羊  玲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湖塘桥实验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奉献与感恩都是美—读《石头熊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丞昊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倪秀兰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金坛区茅麓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实 勇气 成长—读《哈利波特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源柯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云超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永平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三等奖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篇     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作  者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所属学校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《草房子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羽葭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  晶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博爱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逐梦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蕴涵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敏智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博爱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悠悠五千年 畅想中国梦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《上下五千年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天伊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静亚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博爱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披着儿童文学外壳的寓言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《蝇王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子宸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辉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解放路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《中国自助游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锦轩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慧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西横街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与梦的交织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婧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清潭实验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真纯美的演绎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丹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腊娣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新桥实验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乐阅读 放飞梦想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《鲁滨逊漂流记》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恽家鸣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洁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三井实验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美德 勇毅力行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羊  辰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羊惠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礼嘉中心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那一夜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映晗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燕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漕桥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乐阅读 放飞梦想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《狼王梦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嘉凯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  军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常州市戚墅堰东方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，人生的老师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雯轩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  芸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金坛洮西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，我的良师益友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萌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翠云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区洮西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夜里挑灯看剑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《亮剑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子恒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  婷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区常胜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约名著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成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粉珍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区罗村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渐渐逝去的生命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《最后的藏羚群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逸轩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秀花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南渡中心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老人与海》读后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佳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善保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汤桥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书香弥漫心田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宇菲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正巧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横涧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-57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优秀奖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篇     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作  者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所属学校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愤创造奇迹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《司马迁发愤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馨如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银婷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二实小教育集团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时旧事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《朝花夕拾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承恩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  榕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红梅实验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《唐吉坷德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镇源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梦昳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花园第二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是个男孩！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《男孩的人生目标大不相同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  涵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瑛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西夏墅中心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让我找到自信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《原来我这么棒》后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巢亦辰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剑利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新桥实验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强不息 勇毅力行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《中华美德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玥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红玉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武进区东安实验学校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 责任 牺牲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小王子》读后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春芬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武进区寨桥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，是什么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  雨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芳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区华城实验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《电车上的陌生人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梓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桂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区白塔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有诗书气自华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丝丝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国庆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马垫小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的乐趣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奕成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雪琴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西平小学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中学组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一等奖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篇     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作  者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所属学校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《追风筝的人》—救赎心灵的真善美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李兰儒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王惠琴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常州市卜弋初级中学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仿宋"/>
                <w:kern w:val="2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梦想的力量</w:t>
            </w:r>
            <w:r>
              <w:rPr>
                <w:rFonts w:ascii="黑体;SimHei" w:hAnsi="黑体;SimHei" w:cs="仿宋" w:eastAsia="黑体;SimHei"/>
                <w:kern w:val="2"/>
                <w:sz w:val="20"/>
                <w:szCs w:val="20"/>
              </w:rPr>
              <w:t>——</w:t>
            </w: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观《迁徒的鸟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仿宋"/>
                <w:kern w:val="2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许丽阳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仿宋"/>
                <w:kern w:val="2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钱欣欣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仿宋"/>
                <w:kern w:val="2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常州市武进区星辰实验学校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快乐阅读，放飞梦想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琪凤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红霞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金坛区建昌中学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跳出圈子 勇于突破—《水浒传》读后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盛凯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虞  超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燕山中学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仿宋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读《骆驼祥子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仿宋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雍雪萌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仿宋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强旭红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仿宋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燕山中学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二等奖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篇     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作  者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所属学校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子心，爱国情—读《傅雷家书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瑞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丽洁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东青实验学校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坚定信念，世界也会为你让路—读《唐吉坷德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涛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惠萍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新北区实验中学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书为友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  珊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戴建明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新北区薛家中学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读书看世界  书中阅生活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琰璐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俊强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武进区夏溪初级中学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活着就应该阅读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易  欣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兴华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林中学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浮生微苦—读《渴望苦难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佳慧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贺美华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金坛区第五中学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三等奖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篇     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作  者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所属学校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应当怎样活着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《钢铁是怎样炼成的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丹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燕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邹区中学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蓑烟雨任平生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《苏东坡传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梓桐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静玉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实验中学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亲的书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《花田半亩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婷婷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峰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潘家初级中学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漫漫求学路  读书伴我行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  圆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菊芳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区朱林中学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乐阅读  放飞梦想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姝雅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瑾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第三中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阅读结下不解之缘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清春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仁明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后周初级中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现生活中的那盏灯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灯祭》读后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晗玥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科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光华初级中学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优秀奖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篇     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作  者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所属学校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寂静的春天》读后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章遥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建明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薛家中学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书伴我成长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《小狐狸阿权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锦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静玉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实验中学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是在后悔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《天蓝色的彼岸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明焰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丹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卢家巷实验学校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觅书香 追逐梦想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颖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伟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朱林中学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°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怡茹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燕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罗庚实验学校</w:t>
            </w:r>
          </w:p>
        </w:tc>
      </w:tr>
      <w:tr>
        <w:trPr>
          <w:trHeight w:val="454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优秀指导老师奖名单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常州市博爱小学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韦  晶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文化小学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琴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外国语学校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华东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常州市博爱教育集团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王曦宁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新北区奔牛实验小学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浩云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金坛区河头小学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锁平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常州市卜弋初级中学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王惠琴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仿宋"/>
                <w:kern w:val="2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常州市武进区星辰实验学校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仿宋"/>
                <w:kern w:val="2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钱欣欣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金坛区建昌中学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红霞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燕山中学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虞  超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仿宋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燕山中学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仿宋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强旭红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优秀组织奖名单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常 州 市 图 书 馆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-57" w:hanging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常州市博爱小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 进 区 图 书 馆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文化小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 坛 区 图 书 馆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外国语学校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 阳 市 图 书 馆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新北区奔牛实验小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 宁 区 图 书 馆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金坛区河头小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社会事业局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常州市卜弋初级中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教育文体局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仿宋"/>
                <w:kern w:val="2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常州市武进区星辰实验学校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教育文体局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金坛区建昌中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7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燕山中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3970</wp:posOffset>
              </wp:positionV>
              <wp:extent cx="894715" cy="991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991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right="284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78.1pt;mso-wrap-distance-left:0pt;mso-wrap-distance-right:0pt;mso-wrap-distance-top:0pt;mso-wrap-distance-bottom:0pt;margin-top:1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4" w:right="284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Arial Unicode MS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日期 Char"/>
    <w:basedOn w:val="Style13"/>
    <w:qFormat/>
    <w:rPr>
      <w:rFonts w:ascii="宋体;SimSun" w:hAnsi="宋体;SimSun" w:eastAsia="方正仿宋_GBK;Arial Unicode MS" w:cs="宋体;SimSu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Arial Unicode MS" w:hAnsi="方正小标宋简体;Arial Unicode MS" w:eastAsia="方正小标宋简体;Arial Unicode MS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5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Arial Unicode MS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Arial Unicode MS" w:cs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9">
    <w:name w:val="9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111">
    <w:name w:val="_Style 1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5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1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05:00Z</dcterms:created>
  <dc:creator>徐洁茹</dc:creator>
  <dc:description/>
  <cp:keywords/>
  <dc:language>en-US</dc:language>
  <cp:lastModifiedBy>pc</cp:lastModifiedBy>
  <cp:lastPrinted>2018-12-20T14:03:00Z</cp:lastPrinted>
  <dcterms:modified xsi:type="dcterms:W3CDTF">2018-12-28T08:15:00Z</dcterms:modified>
  <cp:revision>3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