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70" w:before="240" w:after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</w:t>
      </w:r>
      <w:r>
        <w:rPr>
          <w:rFonts w:cs="宋体;SimSun" w:ascii="方正小标宋简体;Arial Unicode MS" w:hAnsi="方正小标宋简体;Arial Unicode MS"/>
          <w:bCs/>
          <w:kern w:val="0"/>
          <w:sz w:val="44"/>
          <w:szCs w:val="44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江苏省“红领巾读书”征文评奖活动</w:t>
      </w:r>
    </w:p>
    <w:p>
      <w:pPr>
        <w:pStyle w:val="Normal"/>
        <w:spacing w:lineRule="exact" w:line="570" w:before="120" w:after="240"/>
        <w:jc w:val="center"/>
        <w:rPr>
          <w:rFonts w:ascii="方正小标宋简体;Arial Unicode MS" w:hAnsi="方正小标宋简体;Arial Unicode MS" w:eastAsia="仿宋_GB2312" w:cs="仿宋_GB2312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" w:eastAsia="仿宋_GB2312"/>
          <w:bCs/>
          <w:kern w:val="0"/>
          <w:sz w:val="44"/>
          <w:szCs w:val="44"/>
        </w:rPr>
        <w:t>常州获奖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07"/>
        <w:gridCol w:w="1013"/>
        <w:gridCol w:w="2248"/>
      </w:tblGrid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等奖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读《狼图腾小狼小狼》有感—对生命的感动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万云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韦  晶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博爱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爱的力量—读《红豺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易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琴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文化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本令我爱不释手的科普书—《老师也偷偷看的科学书》读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妍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华东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外国语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等奖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爱与梦想—读《狼王梦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李鑫玥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曦宁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博爱教育集团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《草房子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  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浩云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奔牛实验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读懂了生命的力量—读许天伦《指尖的光芒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京京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锁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河头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《追风筝的人》—救赎心灵的真善美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李兰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惠琴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卜弋初级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梦想的力量</w:t>
            </w:r>
            <w:r>
              <w:rPr>
                <w:rFonts w:ascii="黑体;SimHei" w:hAnsi="黑体;SimHei" w:cs="仿宋" w:eastAsia="黑体;SimHei"/>
                <w:kern w:val="2"/>
                <w:sz w:val="20"/>
                <w:szCs w:val="20"/>
              </w:rPr>
              <w:t>——</w:t>
            </w: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观《迁徒的鸟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许丽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钱欣欣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武进区星辰实验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快乐阅读，放飞梦想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琪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红霞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建昌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跳出圈子 勇于突破—《水浒传》读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盛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  超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燕山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《骆驼祥子》有感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雍雪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旭红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燕山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三等奖（</w:t>
            </w: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8"/>
                <w:kern w:val="0"/>
                <w:sz w:val="20"/>
                <w:szCs w:val="20"/>
              </w:rPr>
              <w:t>走进王阳明，做“知行合一”人—读《明朝那些事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芦修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沈小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解放路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三读《西游记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瀚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局前街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东坡不“瘦”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鞠锦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孙华秀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局前街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长风破浪会有时—读《鲁滨逊漂流记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施天泽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陈敏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常州市清凉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感谢有书相伴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周  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顾卫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三河口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经历风雨，怎能见彩虹—读《东周列国志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英军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盛毓度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做新时代的“硬汉”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一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丽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一名有团队精神的小学生吧—读《淘气包马小跳之奔跑的放牛班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知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西夏墅中心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那一刻的美德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涛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常州市武进区李公朴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的践行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至谦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  洁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戚墅堰实验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有意思的诗人—读《康震评说苏东坡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奕澄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  玲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桥实验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献与感恩都是美—读《石头熊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丞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秀兰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茅麓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实 勇气 成长—读《哈利波特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源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云超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永平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子心，爱国情—读《傅雷家书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丽洁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东青实验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坚定信念，世界也会为你让路—读《唐吉坷德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涛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惠萍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实验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书为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  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建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薛家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看世界 书中阅生活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琰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俊强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夏溪初级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着就应该阅读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  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兴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林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浮生微苦—读《渴望苦难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佳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美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第五中学</w:t>
            </w:r>
          </w:p>
        </w:tc>
      </w:tr>
    </w:tbl>
    <w:p>
      <w:pPr>
        <w:pStyle w:val="Normal"/>
        <w:spacing w:lineRule="exact" w:line="5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5:00Z</dcterms:created>
  <dc:creator>徐洁茹</dc:creator>
  <dc:description/>
  <cp:keywords/>
  <dc:language>en-US</dc:language>
  <cp:lastModifiedBy>pc</cp:lastModifiedBy>
  <cp:lastPrinted>2018-12-20T14:03:00Z</cp:lastPrinted>
  <dcterms:modified xsi:type="dcterms:W3CDTF">2018-12-28T08:15:00Z</dcterms:modified>
  <cp:revision>3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