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年常州市中小学教师专业中级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技术资格评审通过人员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06"/>
        <w:gridCol w:w="843"/>
        <w:gridCol w:w="598"/>
        <w:gridCol w:w="3151"/>
        <w:gridCol w:w="824"/>
        <w:gridCol w:w="1247"/>
        <w:gridCol w:w="2087"/>
      </w:tblGrid>
      <w:tr>
        <w:trPr>
          <w:tblHeader w:val="true"/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专业技术资  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白云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北环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  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北环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慧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北环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北郊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丽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北郊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钰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0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玺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燕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燕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婷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俊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朝阳新村第二小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朝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英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翠竹新村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天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二十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二十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1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二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婧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五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维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  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依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冠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2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玉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光华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文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光华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河海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小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河海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红梅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改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虹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静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虹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松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虹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虹景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蔷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花园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3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  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教育科学研究院附属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  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荆川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荆川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4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超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先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兰陵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琦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丽华新村第三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妍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5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潞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丽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觅渡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小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觅渡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舒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明德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平冈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  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浦前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  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成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  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戚墅堰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  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戚墅堰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6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戚墅堰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戚墅堰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勤业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筱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青龙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宝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清凉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苏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清潭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清潭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逸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清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清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7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盛毓度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  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实验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国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实验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  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实验初级中学天宁分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苏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玲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菲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谭市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谭市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8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洁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田家炳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宗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五星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佳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五星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牡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  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娟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采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东安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  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芙蓉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横林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89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志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横山桥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燕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湖塘桥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怡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雪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湖塘桥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笑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壬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金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湖塘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0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艳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礼嘉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李公朴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马杭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丽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文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雯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栋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牛塘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1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  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前黄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前黄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  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燕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文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夏溪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滋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  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静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2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玲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  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丛玲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  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琳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立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玲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河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晓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河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3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建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艳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政平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 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西仓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彩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西仓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"/>
              </w:rPr>
              <w:t>常州市西林实验学校（小学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匡向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"/>
              </w:rPr>
              <w:t>常州市西林实验学校（小学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"/>
              </w:rPr>
              <w:t>常州市西林实验学校（中学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丙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西新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4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  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  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奔牛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滨江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天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飞龙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  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国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云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晓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吕墅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眭亚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三井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展翼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翠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5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香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圩塘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颖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佳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燕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孝都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永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小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阳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桥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嵘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桥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寅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闸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闸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6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芸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延陵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怡康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圆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红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媛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正衡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媛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山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可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吴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7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  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燕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洪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紫云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丹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凡兴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涵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子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8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文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艺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阚  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  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建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铭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宁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99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黛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江苏省前黄高级中学国际分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小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江苏省前黄高级中学国际分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敏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武进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路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白塔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第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锦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第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第五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云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第一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河滨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河滨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0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  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河头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华罗庚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束娟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华罗庚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  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华罗庚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梅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建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凌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罗村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  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儒林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凤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儒林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舒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儒林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莉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社头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1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水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敏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水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西岗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薛埠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薛埠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尧塘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  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直溪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寰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直溪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埭头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长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戴埠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2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雪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戴埠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云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第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青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东升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  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光华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文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光华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  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河口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小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河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河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晶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泓口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3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小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泓口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后周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晓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溧城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溧城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建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溧城镇西平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淑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马垫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益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南渡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南渡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  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上兴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4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竹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汤桥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丽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  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潇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云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燕山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燕山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振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燕山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燕山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叶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燕山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臧  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殷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5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  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永平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6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竹箦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6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彦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竹箦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6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臧  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进区湖塘桥第二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6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胥亚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进区湖塘桥第二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6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园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雪梅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06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丽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66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  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坂上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67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碧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68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丽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成章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69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崔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0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春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东安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1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银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2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  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3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凌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横山桥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4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5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亚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6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敏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林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7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南夏墅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8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79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丹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前黄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0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雪堰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1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2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金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安家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3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  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九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4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金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5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冬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6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孟河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7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  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汤庄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8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郑陆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89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天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0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云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河头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1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飞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罗村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2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  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涑渎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3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汤庄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4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佩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西阳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5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尧塘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6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亮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直溪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7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荣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戴埠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8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淑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戴埠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099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亚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横涧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0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 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旧县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1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谢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南渡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2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菊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南渡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3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南渡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4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梁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平桥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5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平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6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小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强埠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7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莹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上沛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8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上沛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09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冰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10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  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上沛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11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汤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12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丽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汤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13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秋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汤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14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  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竹箦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lang w:bidi="ar"/>
              </w:rPr>
              <w:t>CZZJPS201807115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北郊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1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文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北郊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1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成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1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昊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1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朝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郁保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二十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国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二十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永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宏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恺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戚墅堰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澍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实验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2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  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实验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  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田家炳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维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前黄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长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前黄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万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前黄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云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3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  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西新桥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孟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兆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魏村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薛家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红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吴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  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小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常州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  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横林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露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岸头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4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春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明珍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  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西城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庆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指前实验学校中学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  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朱林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3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别桥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戴埠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第五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6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第五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7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中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光华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8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光华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59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金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光华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6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伟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南渡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61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7162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殿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焦溪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63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忠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焦溪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64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小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嘉泽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65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福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滨江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66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亚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67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学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小河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68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新华实验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69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文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中天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0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国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五叶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1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建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五叶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2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小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五叶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3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直溪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4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永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直溪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5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盘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后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6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  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后周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7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雪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前马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8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周城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79X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俊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竹箦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lang w:bidi="ar"/>
              </w:rPr>
              <w:t>CZZJPS201807180X</w:t>
            </w:r>
          </w:p>
        </w:tc>
      </w:tr>
      <w:tr>
        <w:trPr>
          <w:trHeight w:val="45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pacing w:val="-6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7:00Z</dcterms:created>
  <dc:creator>Administrator</dc:creator>
  <dc:description/>
  <cp:keywords/>
  <dc:language>en-US</dc:language>
  <cp:lastModifiedBy>封莲莲</cp:lastModifiedBy>
  <dcterms:modified xsi:type="dcterms:W3CDTF">2018-12-29T09:11:00Z</dcterms:modified>
  <cp:revision>4</cp:revision>
  <dc:subject/>
  <dc:title/>
</cp:coreProperties>
</file>