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社会主义核心价值观精品教育项目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案例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9"/>
        <w:gridCol w:w="3326"/>
        <w:gridCol w:w="4695"/>
      </w:tblGrid>
      <w:tr>
        <w:trPr>
          <w:trHeight w:val="6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及作者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承红色基因 弘扬三杰精神 争做时代新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江苏省常州高级中学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李学鹏 张浩典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从刘国钧的实业救国谈工匠精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刘国钧高等职业技术学校  戴卫银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9" w:hanging="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壮阔四十载奋进新时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进区教育关工委讲师团  万军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话改革开放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感受祖国发展巨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坛区教育关工委讲师团  徐锅洪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9" w:hanging="8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红色基因，共话新时代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放飞青春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进区教育关工委讲师团  万军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  <w:szCs w:val="24"/>
              </w:rPr>
              <w:t>传承孟河医派文化精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  <w:szCs w:val="24"/>
              </w:rPr>
              <w:t>践行社会主义核心价值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新北区教育关工委讲师团  徐建良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时代呼唤公朴精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进区教育关工委讲师团  万小强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苦乐两相和 深潜终成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—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蛟龙号”设计师邱中梁事迹报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教育关工委讲师团  吕文清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美丽牟家故事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教育关工委讲师团  沈亚英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pacing w:val="2"/>
                <w:positio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"/>
                <w:position w:val="2"/>
                <w:sz w:val="24"/>
                <w:szCs w:val="24"/>
              </w:rPr>
              <w:t>热爱解放军，实现中国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2"/>
                <w:positio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  <w:szCs w:val="24"/>
              </w:rPr>
              <w:t>武进区教育关工委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 w:val="24"/>
                <w:szCs w:val="24"/>
              </w:rPr>
              <w:t>宣讲团  华再清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用汗水谱写无悔的青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北区教育关工委讲师团  宣玉兴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从小讲环保，环境更优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坛区教育关工委讲师团  翁安林 徐锅洪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热血秋白，五四记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楼区教育关工委讲师团  张敏瑶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永不褪色的红色基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教育关工委讲师团  黄裕洪 段光响</w:t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小乒乓，大梦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教育关工委讲师团  蒋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1:00Z</dcterms:created>
  <dc:creator>大同</dc:creator>
  <dc:description/>
  <cp:keywords/>
  <dc:language>en-US</dc:language>
  <cp:lastModifiedBy>Administrator</cp:lastModifiedBy>
  <dcterms:modified xsi:type="dcterms:W3CDTF">2018-12-2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