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教育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关工委常态化建设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PPT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展评作品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00"/>
        <w:gridCol w:w="3125"/>
        <w:gridCol w:w="952"/>
      </w:tblGrid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及作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奖次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春华秋实相映红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打造品牌 力求四化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开放大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忘初心绽芳华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工委工作常态化建设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旅游商贸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老手拉小手 共谱清中情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清潭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抓共管促发展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春风化雨育人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横山桥高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承红色基因 培育时代新人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东安实验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时俱进创特色 老少共筑中国梦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湖塘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用我们的双手托起明天的太阳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马杭初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霞满天余热不减 春风化雨润物无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薛埠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霞满天 让孩子的童年幸福而完整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朝阳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时俱进 工作新局面开创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华城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夕阳映花朵 花开别样红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实验幼儿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爱后代育新人 携手同行谱新篇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泰村实验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夕阳似火暖春蕾 和乐共进谱新篇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圩塘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夯实基础 凝练特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孟河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工委工作汇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上兴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凝聚老区正能量 携手共育下一代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莫道桑榆晚 为霞尚满天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刘国钧高级职业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和谐共同体 幸福北郊人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丹心托朝阳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挥余热育雪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西藏民族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蜡炬余热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温情暖校园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常州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心协力促发展 春风化雨育人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落红有心化春泥 一花一叶总关情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实验初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爱未来工程 拓展希望明天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教”共育新人 “关工”斐然成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成章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心下一代 共筑教育梦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实验小学分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春风化雨花千树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横山桥初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忘初心共筑梦 牢记使命砥砺行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牛塘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爱孝在行动 最美夕阳红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建昌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永远走在爱的路上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朱林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爱与责任同在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建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肩负责任 铸人育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直溪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真心关心下一代 齐心共筑兰小梦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兰陵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携手并进 共创未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阳光幼儿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加强学校关工委工 促进学生全面发展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西林实验学校中学部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夕阳撒余晖 雨露育新苗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吕墅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老当益壮勤躬耕 少年承泽香满园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夕阳洒余辉 余晖映新苗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别桥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月根弥壮 阳骄叶更阴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心协力谋发展 携手并肩育新芽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埭头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爱青少年 心系下一代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环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德树人 关爱未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丽华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老夫喜作黄昏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实验初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心协力促发展 春风化雨育人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生最美夕阳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同济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工委工作总结汇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兰陵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霞满天映青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心协力促发展 春风化雨育人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落实“七彩”关工委活动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市北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工委工作汇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抓常态 创特色 促发展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坂上初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抓共管促发展 走好人生第一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潘家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足常态 开创关工委新局面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潞城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为了祖国的明天 为了民族的未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寨桥初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以人为本彰显特色 青春之花绽放光彩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夕阳护春泥 来日花更香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明珍实验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心下一代 促进孩子健康成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指前实验学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用爱暖人心 用行助成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西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以德育人 注重养成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约新竹父母学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天宁区第二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美于术 润爱于心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刘海粟美术幼儿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爱代代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区邹区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重常态推进 显人文关怀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百丈中心幼儿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汇聚关爱 助力未来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秉承传统 求原致远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三井实验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用爱浇灌心灵 用心呵护成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社渚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系下一代 爱洒大家庭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永平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手牵小手 携手谱新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溧城中心小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4:00Z</dcterms:created>
  <dc:creator>微软用户</dc:creator>
  <dc:description/>
  <cp:keywords/>
  <dc:language>en-US</dc:language>
  <cp:lastModifiedBy>Administrator</cp:lastModifiedBy>
  <cp:lastPrinted>2019-01-02T11:11:00Z</cp:lastPrinted>
  <dcterms:modified xsi:type="dcterms:W3CDTF">2019-01-02T03:11:00Z</dcterms:modified>
  <cp:revision>4</cp:revision>
  <dc:subject/>
  <dc:title/>
</cp:coreProperties>
</file>