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简体"/>
          <w:bCs/>
          <w:color w:val="000000"/>
          <w:spacing w:val="-6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8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第十四期“常州市优秀教师免费导学”</w:t>
      </w:r>
    </w:p>
    <w:p>
      <w:pPr>
        <w:pStyle w:val="Normal"/>
        <w:snapToGrid w:val="false"/>
        <w:spacing w:lineRule="exact" w:line="560"/>
        <w:ind w:firstLine="8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公益活动先进集体及个人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常州市优秀教师免费导学公益活动”优秀导学点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同济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花园中学</w:t>
      </w:r>
    </w:p>
    <w:p>
      <w:pPr>
        <w:pStyle w:val="Normal"/>
        <w:spacing w:lineRule="exact" w:line="560"/>
        <w:ind w:firstLine="640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常州市优秀教师免费导学公益活动”优秀组织单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32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社会事业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天宁区教育文体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钟楼区教育文体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一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高级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三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五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田家炳高级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戚墅堰高级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初级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初级中学天宁分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田家炳初级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市北实验初级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清潭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环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兰陵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外国语学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钟楼实验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正衡中学天宁分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河海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实验小学教育集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博爱教育集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丽华新村第三小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小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闸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西林实验学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西新桥小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怀德教育集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五星实验小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国英小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常州市优秀教师免费导学公益活动”优秀导学负责人（</w:t>
      </w:r>
      <w:r>
        <w:rPr>
          <w:rFonts w:eastAsia="黑体;SimHei" w:cs="黑体;SimHei" w:ascii="黑体;SimHei" w:hAnsi="黑体;SimHei"/>
          <w:bCs/>
          <w:sz w:val="32"/>
          <w:szCs w:val="32"/>
        </w:rPr>
        <w:t>35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社会事业局        杨  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天宁区教育文体局        陆亚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钟楼区教育文体局        周  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常州高级中学            潘正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一中学                贺克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高级中学            唐香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中学                徐  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三中学                陆琴英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五中学                金  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田家炳高级中学          陈东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戚墅堰高级中学          季建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初级中学            吕  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初级中学天宁分校    赵丽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田家炳初级中学          谭中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市北实验初级中学        徐  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清潭中学                王  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环中学                祝畅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兰陵中学                张永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外国语学校                姜  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钟楼实验中学            陈建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正衡中学天宁分校        徐志英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河海中学                朱  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实验小学教育集团    李琳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博爱教育集团            徐  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丽华新村第三小学        邱硕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小学                李敏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闸中学                黄萌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西林实验学校            蒋惠清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西新桥小学              陈  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怀德教育集团            李纯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五星实验小学            王蓉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国英小学          顾  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教育服务中心            岳春红、刘志玲、邱  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“常州市优秀教师免费导学公益活动”先进教师（</w:t>
      </w:r>
      <w:r>
        <w:rPr>
          <w:rFonts w:eastAsia="黑体;SimHei" w:cs="黑体;SimHei" w:ascii="黑体;SimHei" w:hAnsi="黑体;SimHei"/>
          <w:bCs/>
          <w:sz w:val="32"/>
          <w:szCs w:val="32"/>
        </w:rPr>
        <w:t>180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常州高级中学            金  蕾、陈  振、周  芸、孔  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一中学                沈  菲、程庆保、刘兴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高级中学            冯弘禛、宗  国、王桂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中学                徐萍波、沈  臻、仇克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三中学                朱  燕、王  苑、孙  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五中学                秦飘玲、孙  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田家炳高级中学          戴年陶、周颖洁、王丽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戚墅堰高级中学          张  枫、贾  诚、韩学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初级中学            鲍艳青、殷  艳、李亚琴、王丽君、</w:t>
      </w:r>
    </w:p>
    <w:p>
      <w:pPr>
        <w:pStyle w:val="Normal"/>
        <w:spacing w:lineRule="exact" w:line="560"/>
        <w:ind w:left="4759" w:hanging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黄海燕、孔梦吉、叶  薇、姜  皎、陈继鑫、丁  蕾、华  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初级中学天宁分校    冯敏娟、蒋  彦、范煜华、吉  燕、</w:t>
      </w:r>
    </w:p>
    <w:p>
      <w:pPr>
        <w:pStyle w:val="Normal"/>
        <w:spacing w:lineRule="exact" w:line="560"/>
        <w:ind w:left="474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少鹏、鲍克元、刘  兰、徐瑞荣、武春晓、张  勤</w:t>
      </w:r>
    </w:p>
    <w:p>
      <w:pPr>
        <w:pStyle w:val="Normal"/>
        <w:spacing w:lineRule="exact" w:line="560"/>
        <w:ind w:left="4759" w:hanging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田家炳初级中学          莫谢斐、胡燕萍、陈  婷、仇敏吉、张  丽、徐元华、陈晓东、朱正芳、张云竹</w:t>
      </w:r>
    </w:p>
    <w:p>
      <w:pPr>
        <w:pStyle w:val="Normal"/>
        <w:spacing w:lineRule="exact" w:line="560"/>
        <w:ind w:left="4759" w:hanging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市北实验初级中学        江礼晔、刘阳天、周  茵、巢浩云、陈小卫、徐正艳、梁可晶、姚小娟、钱黎英、令狐翠梅</w:t>
      </w:r>
    </w:p>
    <w:p>
      <w:pPr>
        <w:pStyle w:val="Normal"/>
        <w:spacing w:lineRule="exact" w:line="560"/>
        <w:ind w:left="4759" w:hanging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清潭中学                万宏妍、刘俏蓉、华  宏、蒋  玥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锦、蒋  芳、曹  瑜、陆  慧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丽丽、张名君、章小娥、戴炜杰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环中学                宁  静、秦  敏、蒋  钰、许  羚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符  建、陈  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兰陵中学                庄晓芬、张  微、徐锦卉、钱  欣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萍、潘成洲、韩  震、冯  娴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继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外国语学校                王  静、梅  佳、陆兰兰、管燕岭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玲芳、奚  波、沈书君、朱  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钟楼实验中学            卢  琦、朱锋萍、杨  濛、潘叶飞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健锋、王向明、钱  维、谈文艳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红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正衡中学天宁分校        刘  卫、杨春晴、曹国良、刘慧婷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樊兴丹、陈  蓉、黄惠明、方  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河海中学                周凤娣、高  莉、徐蓓蓓、恽  囡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娜、金春蕾、孟海英、胡  烨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小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青少年活动中心          朱碧俊</w:t>
      </w:r>
    </w:p>
    <w:p>
      <w:pPr>
        <w:pStyle w:val="Normal"/>
        <w:spacing w:lineRule="exact" w:line="560"/>
        <w:ind w:left="4759" w:hanging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实验小学教育集团    李闰洁、汤  岚、吴洪菲、张慧慧、周月霞</w:t>
      </w:r>
    </w:p>
    <w:p>
      <w:pPr>
        <w:pStyle w:val="Normal"/>
        <w:spacing w:lineRule="exact" w:line="560"/>
        <w:ind w:left="4759" w:hanging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博爱教育集团            周  婷、朱明晖、李  丹、陈  阳、邹  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朝阳桥小学              单和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丽华新村第三小学        邱硕元、孙玉苇、刘  玲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小学                孙  霞、朱竹君、张  炜、虞  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闸中学                许向宏、黄  芳、汪文婷、戴晨芳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旭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西林实验学校            虞丽丹、王卫琴、蒋惠清、赵建国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齐  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西新桥小学              周  蕴、李羚驰、施天丽、宋  琳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燕楠、邓  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怀德教育集团            查  艳、冯  露、曹  俊、夏丽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五星实验小学            钱  莺、李烨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谭市小学                姜晓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芦墅小学                徐  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闸中心小学            吕  娇、蒋  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师范大学常州附属学校      吕玮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国英小学          陈  婷、李  杨、陈  玲、谢艳娜、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陈丽娜、于  慧、曹  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三河口小学              黄  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“常州市优秀教师免费导学公益活动”优秀教育义工（</w:t>
      </w:r>
      <w:r>
        <w:rPr>
          <w:rFonts w:eastAsia="黑体;SimHei" w:cs="黑体;SimHei" w:ascii="黑体;SimHei" w:hAnsi="黑体;SimHei"/>
          <w:bCs/>
          <w:sz w:val="32"/>
          <w:szCs w:val="32"/>
        </w:rPr>
        <w:t>4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志刚（文韬爸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丽华（文韬妈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  璐（好好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菊青（何晨妈）    李文萍（雨鑫妈）    郭  净（圆圆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佩清（天天妈）    王红悉（锐  妈）    唐海艳（徐阳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卫国（悦成爸）    张海春（新北张）    崔琴芬（男男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建伟（男男爸）    陈建英（意杰妈）    殷  群（周飞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德宏（文文爸）    邹桂琴（佳轩妈）    高  颖（晗  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海燕（洪玥妈）    朱冬霞（姝乐妈）    张海英（奇奇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巢建群（巢  爸）    周粉芹（昊昊妈）    陈桂萍（科科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  惠（爽  妈）    朱椰林（依敏妈）    卜少武（子宸爸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燕群（康晓玉妈）  周  萍（大天天妈）  朱兰英（刘小鱼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卞旭东        陈宽红        何  晨       孙思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雨鑫        张歆圆        陈与乐       李雅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入文        吕佳轩        易  诉       徐  阳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9:00Z</dcterms:created>
  <dc:creator>Administrator</dc:creator>
  <dc:description/>
  <cp:keywords/>
  <dc:language>en-US</dc:language>
  <cp:lastModifiedBy>Administrator</cp:lastModifiedBy>
  <cp:lastPrinted>2018-12-29T15:33:00Z</cp:lastPrinted>
  <dcterms:modified xsi:type="dcterms:W3CDTF">2019-01-0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