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“常州市平安校园”学校名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共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溧阳市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永平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新区实验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新区实验幼儿园燕河湾园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罗湾路实验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天目湖中心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平陵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周幼儿园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金坛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华罗庚实验学校新城分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坛区春风幼儿园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武进区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采菱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经开区青洋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寨桥幼儿园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武进区牛塘中心幼儿园（长虹园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新北区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高级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飞龙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新桥初级中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飞龙实验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三井实验小学中央花园校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孟河实验小学石桥校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河海幼儿园国宾园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中心幼儿园凤凰湖园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西夏墅中心幼儿园香山欣园园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阿兰贝尔国际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春江幼儿园百馨西苑园区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钟楼区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常州附属学校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天宁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局前街小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香溢紫郡幼儿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北环南村红黄蓝幼儿园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直属学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3:00Z</dcterms:created>
  <dc:creator/>
  <dc:description/>
  <cp:keywords/>
  <dc:language>en-US</dc:language>
  <cp:lastModifiedBy>Administrator</cp:lastModifiedBy>
  <cp:lastPrinted>2019-01-07T16:32:00Z</cp:lastPrinted>
  <dcterms:modified xsi:type="dcterms:W3CDTF">2019-01-07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