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江苏省中等职业学校教师高级专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技术资格评审常州市通过人员名单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华文中宋"/>
          <w:b/>
          <w:b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92"/>
        <w:gridCol w:w="1656"/>
        <w:gridCol w:w="2198"/>
      </w:tblGrid>
      <w:tr>
        <w:trPr>
          <w:tblHeader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技术资格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溧阳中等专业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云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高级讲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溧阳市天目湖中等专业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雪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溧阳市天目湖中等专业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国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溧阳市天目湖中等专业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新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溧阳市天目湖中等专业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长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溧阳市天目湖中等专业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谢  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溧阳市天目湖中等专业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君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溧阳市天目湖中等专业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烨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溧阳市天目湖中等专业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郑  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溧阳市天目湖中等专业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滕  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溧阳市天目湖中等专业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史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溧阳市天目湖中等专业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桂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溧阳市天目湖中等专业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刘  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溧阳市天目湖中等专业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举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溧阳市天目湖中等专业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蒋  群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溧阳市天目湖中等专业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芮国优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溧阳中等专业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杨  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溧阳中等专业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云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溧阳中等专业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芮  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溧阳中等专业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迟  亮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溧阳中等专业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剑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溧阳中等专业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锐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溧阳中等专业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秋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万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陈  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汝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刘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旭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雪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侯  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存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李  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志贤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鲁  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陆  霞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燕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红军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亚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旭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钦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亚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东青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锋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惠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邢秀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燕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晓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朱  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刘国钧职业教育中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学群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实验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幼儿师范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顾  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幼儿师范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美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幼儿师范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吉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幼儿师范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彩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讲师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55:00Z</dcterms:created>
  <dc:creator>Administrator</dc:creator>
  <dc:description/>
  <cp:keywords/>
  <dc:language>en-US</dc:language>
  <cp:lastModifiedBy>封莲莲</cp:lastModifiedBy>
  <dcterms:modified xsi:type="dcterms:W3CDTF">2019-01-11T09:43:00Z</dcterms:modified>
  <cp:revision>5</cp:revision>
  <dc:subject/>
  <dc:title/>
</cp:coreProperties>
</file>