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常州市部分运河水文化地标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东坡公园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位于古运河东去之咽喉要地，凝集常州历史文化，富有江南园林特色。大文豪苏东坡十一次前来并泊舟于此，南宋时建舣舟亭以纪念。清乾隆南巡时修万寿行宫，移洗砚池，建国后建成东坡公园。</w:t>
      </w:r>
      <w:r>
        <w:rPr>
          <w:rFonts w:eastAsia="仿宋_GB2312" w:cs="Times New Roman" w:ascii="Times New Roman" w:hAnsi="Times New Roman"/>
          <w:sz w:val="32"/>
          <w:szCs w:val="32"/>
        </w:rPr>
        <w:t>1581</w:t>
      </w:r>
      <w:r>
        <w:rPr>
          <w:rFonts w:ascii="Times New Roman" w:hAnsi="Times New Roman" w:cs="Times New Roman" w:eastAsia="仿宋_GB2312"/>
          <w:sz w:val="32"/>
          <w:szCs w:val="32"/>
        </w:rPr>
        <w:t>年建成的文成坝尽管早已荡然无存，但其节制水流、控制水位的作用却永存于运河记忆中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青果巷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被誉为“江南第一巷”的青果巷，与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古运河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毗邻而居，一派江南水乡之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风韵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古时船舶云集，后渐为名宦巨绅、文人雅士聚居地，书风盈巷，墨香飘河，明清至现代走出了近百名进士和一大批文才武略、享誉中外的知名人士。如今成为历史文化街区，运河和古宅依旧共生共荣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毗陵驿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置于</w:t>
      </w:r>
      <w:r>
        <w:rPr>
          <w:rFonts w:eastAsia="仿宋_GB2312" w:cs="Times New Roman" w:ascii="Times New Roman" w:hAnsi="Times New Roman"/>
          <w:sz w:val="32"/>
          <w:szCs w:val="32"/>
        </w:rPr>
        <w:t>1519</w:t>
      </w:r>
      <w:r>
        <w:rPr>
          <w:rFonts w:ascii="Times New Roman" w:hAnsi="Times New Roman" w:cs="Times New Roman" w:eastAsia="仿宋_GB2312"/>
          <w:sz w:val="32"/>
          <w:szCs w:val="32"/>
        </w:rPr>
        <w:t>年，仅次于金陵驿的江南大驿，康熙和乾隆均在此登岸进城。篦箕巷侧，灯影婆娑，呈“篦梁灯火”辉煌；文亨桥下，明月倒映，享“文亨穿月”美誉。如今，毗陵驿、篦箕巷、文亨桥依然相互偎依。登西瀛里明城墙，可观江湖汇秀，大运河汩汩东流。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运河工业遗存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末民初，常州的民族工业依托于运河布局发展，纺织、机械、食品、电力等近代工业迅速崛起，奠定了常州经济辉煌的坚实基础。常州独特的运河工业遗存，是我国近代工业的缩影，承载了不可复制的城市记忆。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三杰纪念馆</w:t>
      </w:r>
    </w:p>
    <w:p>
      <w:pPr>
        <w:pStyle w:val="Normal"/>
        <w:spacing w:lineRule="exact" w:line="55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晚清时期的名门望族，诞生了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瞿秋白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张太雷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恽代英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称为“常州三杰”，他们生长于常州大运河边，从马列主义中汲取精神食粮，在长期的革命中成长为我党的早期领导人，为新中国的建立做出了伟大的奉献。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奔牛闸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《宋书》记有“奔牛塘”始，大运河奔牛段就一直存在着堰闸，保持水位，以利漕运。随着时代的变迁，奔牛堰闸几经废置，直到本世纪初建设的老大运河上的“新闸控制工程”和新大运河上的“钟楼控制工程”，才真正实现“灾时既抵挡洪水又确保漕运”，守护着常州这一方水土。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天宁寺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运河畔的千年古刹天宁寺，始建于唐永徽年间，有“东南第一丛林”之美誉。乾隆皇帝曾三次来寺礼佛，并亲笔题写了“龙城象教”匾额。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开光的天宁宝塔，为世界最高佛塔，享“中华第一佛塔”之称，天宁梵呗音乐响彻千年，被列为国家级非遗。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中华恐龙园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为运河“三河三园”旅游节点之一的国家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景区环球恐龙城，是一座集主题公园、游憩型商业、文化演艺、温泉休闲、动漫创意于一体的一站式恐龙主题综合度假区，也是常州对外交流的一张闪亮名片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圩墩遗址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距今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余年历史，是</w:t>
      </w:r>
      <w:hyperlink r:id="rId7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太湖流域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一处</w:t>
      </w:r>
      <w:hyperlink r:id="rId8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马家浜文化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圩墩遗存，北临大运河，南倚宋剑湖，蕴涵了圩墩先民在采集渔猎、栽培水稻、驾驭舟楫方面及其丰富的水文化，其“中华第一橹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更是长江下游中华文明史的标志之一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焦溪古村</w:t>
      </w:r>
    </w:p>
    <w:p>
      <w:pPr>
        <w:pStyle w:val="Normal"/>
        <w:spacing w:lineRule="exact" w:line="570"/>
        <w:ind w:firstLine="641"/>
        <w:rPr>
          <w:rFonts w:ascii="宋体;SimSun" w:hAnsi="宋体;SimSun" w:cs="宋体;SimSun"/>
          <w:kern w:val="0"/>
          <w:sz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陵古郡焦溪，北枕</w:t>
      </w:r>
      <w:hyperlink r:id="rId9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舜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帝躬耕之舜过山，龙溪河穿镇而过，北经舜河而通长江，具典型“小桥流水，枕河人家”的江南水乡风貌。因其完整格局、传统街巷、特色建筑、传统市镇、人文盛地五大特色，入选中国历史文化名村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10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8554.htm" TargetMode="External"/><Relationship Id="rId3" Type="http://schemas.openxmlformats.org/officeDocument/2006/relationships/hyperlink" Target="http://baike.baidu.com/view/298860.htm" TargetMode="External"/><Relationship Id="rId4" Type="http://schemas.openxmlformats.org/officeDocument/2006/relationships/hyperlink" Target="https://baike.baidu.com/item/&#30655;&#31179;&#30333;/115748" TargetMode="External"/><Relationship Id="rId5" Type="http://schemas.openxmlformats.org/officeDocument/2006/relationships/hyperlink" Target="https://baike.baidu.com/item/&#24352;&#22826;&#38647;/1538099" TargetMode="External"/><Relationship Id="rId6" Type="http://schemas.openxmlformats.org/officeDocument/2006/relationships/hyperlink" Target="https://baike.baidu.com/item/&#24701;&#20195;&#33521;/1009269" TargetMode="External"/><Relationship Id="rId7" Type="http://schemas.openxmlformats.org/officeDocument/2006/relationships/hyperlink" Target="https://baike.baidu.com/item/&#22826;&#28246;&#27969;&#22495;/7431148" TargetMode="External"/><Relationship Id="rId8" Type="http://schemas.openxmlformats.org/officeDocument/2006/relationships/hyperlink" Target="https://baike.baidu.com/item/&#39532;&#23478;&#27996;&#25991;&#21270;" TargetMode="External"/><Relationship Id="rId9" Type="http://schemas.openxmlformats.org/officeDocument/2006/relationships/hyperlink" Target="https://baike.baidu.com/item/&#33308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6:00Z</dcterms:created>
  <dc:creator>徐洁茹</dc:creator>
  <dc:description/>
  <cp:keywords/>
  <dc:language>en-US</dc:language>
  <cp:lastModifiedBy>PC</cp:lastModifiedBy>
  <cp:lastPrinted>2019-01-18T10:33:00Z</cp:lastPrinted>
  <dcterms:modified xsi:type="dcterms:W3CDTF">2019-01-22T03:02:00Z</dcterms:modified>
  <cp:revision>11</cp:revision>
  <dc:subject/>
  <dc:title>常州市人力资源和社会保障局</dc:title>
</cp:coreProperties>
</file>