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/>
          <w:sz w:val="44"/>
          <w:szCs w:val="44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江苏省常州市电子信息工程专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高级专业技术资格评审通过人员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92"/>
        <w:gridCol w:w="4806"/>
        <w:gridCol w:w="2134"/>
      </w:tblGrid>
      <w:tr>
        <w:trPr>
          <w:tblHeader w:val="true"/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姓  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专业技术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4"/>
                <w:lang w:bidi="ar"/>
              </w:rPr>
              <w:t>资  格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陈亚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博格思众（常州）电机电器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黄志君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第一人民医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刘光进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国光数据通信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张  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铭赛机器人科技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司燕青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博凌信息技术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樊志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人力资源和社会保障公共服务与技术保障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林红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新瑞得仪器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石  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新瑞得仪器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方世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先进制造技术研究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胡晓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先进制造技术研究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陈静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国光信息产业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张  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国光信息产业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吴建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梅特勒托利多精密仪器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黄得云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永安行科技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顾恒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第四人民医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张礼成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妇幼保健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吴亚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卫生信息中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黄晓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网盈科技服务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陆  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第二电子仪器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陆小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第二电子仪器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陈云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佳讯光电系统工程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孙  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铭赛机器人科技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熊正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帕斯菲克自动化技术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张  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帕斯菲克自动化技术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曹海燕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维格电子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武  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星宇车灯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金  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国光信息产业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  酩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梅特勒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托利多（常州）精密仪器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陈国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吟飞科技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江苏</w:t>
            </w:r>
            <w:r>
              <w:rPr>
                <w:rFonts w:cs="Arial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秦宏伟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吟飞科技（江苏）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张  俊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吟飞科技（江苏）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刘烨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第一人民医院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  <w:tr>
        <w:trPr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  <w:lang w:bidi="ar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刘敏飞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常州市轨道交通发展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bidi="ar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9:00Z</dcterms:created>
  <dc:creator>Administrator</dc:creator>
  <dc:description/>
  <cp:keywords/>
  <dc:language>en-US</dc:language>
  <cp:lastModifiedBy>封莲莲</cp:lastModifiedBy>
  <dcterms:modified xsi:type="dcterms:W3CDTF">2019-01-23T08:55:00Z</dcterms:modified>
  <cp:revision>4</cp:revision>
  <dc:subject/>
  <dc:title/>
</cp:coreProperties>
</file>