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江苏省常州市机械工程专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高级专业技术资格评审通过人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0"/>
        <w:gridCol w:w="5087"/>
        <w:gridCol w:w="1748"/>
      </w:tblGrid>
      <w:tr>
        <w:trPr>
          <w:tblHeader w:val="true"/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姓  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专业技术资格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刚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自所制造业自动化工程研究中心（常州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傅志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柴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钱  超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柴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鲍蕾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八益电缆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  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八益电缆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强中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八益电缆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恽洪园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德劢精密传动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丽霞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东风农机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宪飞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东芝变压器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莫毅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汉森机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先宝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今创风挡系统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立波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常能电力工程咨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宏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东风农机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山林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轨道交通发展有限公司建设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宗献红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汇丰船舶附件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宏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市沃尔核材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秦  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特瑞斯能源装备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子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西电变压器有限责任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江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西电变压器有限责任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郦丽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西电变压器有限责任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瞿建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西电变压器有限责任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  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新朋变压器铁芯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云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液压成套设备厂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建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中天钢铁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付志臣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大环保技术装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萌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机重工常林（常州）矿山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东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车和家汽车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  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华光电缆电器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曹  彬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华鹏变压器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戴建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华鹏变压器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远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华鹏变压器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文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华鹏变压器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恬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华鹏变压器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永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克劳特低温技术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志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盛伟过滤设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秀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新泉模具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姜静涛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今创集团常州常矿起重机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哲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今创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  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今创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秦建忠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今创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志嵩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盛利维尔（中国）新材料技术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雨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瑞斯能源装备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传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瑞斯能源装备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叶敬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誉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  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誉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国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雅柯斯电力科技（中国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兴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天钢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秀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天钢铁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维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天钢铁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鸿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天钢铁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谈黎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天钢铁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凤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天钢铁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岳宝宝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天钢铁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臧雪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天钢铁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常州市人力资源和社会保障局办公室         </w:t>
      </w:r>
      <w:r>
        <w:rPr>
          <w:rFonts w:eastAsia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6:00Z</dcterms:created>
  <dc:creator>Administrator</dc:creator>
  <dc:description/>
  <cp:keywords/>
  <dc:language>en-US</dc:language>
  <cp:lastModifiedBy>封莲莲</cp:lastModifiedBy>
  <dcterms:modified xsi:type="dcterms:W3CDTF">2019-01-23T09:04:00Z</dcterms:modified>
  <cp:revision>4</cp:revision>
  <dc:subject/>
  <dc:title/>
</cp:coreProperties>
</file>