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化工工程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评审通过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4"/>
        <w:gridCol w:w="4990"/>
        <w:gridCol w:w="1936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国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方圆制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滕一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生物技术发展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沈  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四药制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时  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四药制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朱美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四药制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英诺升康生物医药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泽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制药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韦晓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制药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俞风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制药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朱功凤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制药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马  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好收成全胜生命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金  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化工设计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薛  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化工设计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赵  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化工设计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陆  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乐萌压力容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朱明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天成安全评价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长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诺瑞思医疗器械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孙永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省农用激素工程技术研究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孔玲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省中瑞设备安装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  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誉立化工装备制造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戴红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史丹龙涂料（常州）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陆文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环保涂料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进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刘汉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倪维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秀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周文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祝宝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於  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海油常州涂料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明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溧阳德维透平机械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  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华威新材料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徐洪飞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绝缘材料总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  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履信新材料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胡春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强力电子新材料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程如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强力先端电子材料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葛庆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强力先端电子新材料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兰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山由帝杉防护材料制造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蒋文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实创润滑剂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学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海翔化工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光照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开磷瑞阳化工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丁  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裕兴薄膜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秦志凤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裕兴薄膜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王  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裕兴薄膜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韦庆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贸联电子（常州）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丁玉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新纶科技（常州）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于申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航锂电技术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蒋  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盐金坛盐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盐金坛盐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盐金坛盐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徐俊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中盐金坛盐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200"/>
        <w:ind w:left="210" w:right="210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2:00Z</dcterms:created>
  <dc:creator>Administrator</dc:creator>
  <dc:description/>
  <cp:keywords/>
  <dc:language>en-US</dc:language>
  <cp:lastModifiedBy>封莲莲</cp:lastModifiedBy>
  <dcterms:modified xsi:type="dcterms:W3CDTF">2019-01-23T09:06:00Z</dcterms:modified>
  <cp:revision>4</cp:revision>
  <dc:subject/>
  <dc:title/>
</cp:coreProperties>
</file>