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江苏省常州市建设工程专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高级专业技术资格（正高）评审通过人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仿宋_GB2312" w:cs="方正小标宋简体"/>
          <w:color w:val="000000"/>
          <w:sz w:val="32"/>
          <w:szCs w:val="32"/>
          <w:lang w:bidi="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lang w:bidi="a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857"/>
        <w:gridCol w:w="4012"/>
        <w:gridCol w:w="1574"/>
        <w:gridCol w:w="1667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姓  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申报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lang w:bidi="ar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刘  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测绘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测量测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  良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新北规划与测绘信息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测量测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元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东华岩土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勘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及岩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  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中元建设工程勘察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勘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及岩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倩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城建校工程咨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庄  彤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第一建筑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慧城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曹伟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建设工程管理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管理与监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爱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环境卫生管理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  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白蚁防治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东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房屋安全管理鉴定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克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园林设计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  剑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傅明华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陶  炜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贾  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正高级建筑师</w:t>
            </w:r>
          </w:p>
        </w:tc>
      </w:tr>
    </w:tbl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仿宋_GB2312" w:cs="Arial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Arial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江苏省常州市建设工程专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高级专业技术资格（副高）评审通过人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仿宋_GB2312" w:cs="方正小标宋简体"/>
          <w:color w:val="000000"/>
          <w:sz w:val="32"/>
          <w:szCs w:val="32"/>
          <w:lang w:bidi="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lang w:bidi="a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008"/>
        <w:gridCol w:w="3919"/>
        <w:gridCol w:w="1736"/>
        <w:gridCol w:w="1397"/>
      </w:tblGrid>
      <w:tr>
        <w:trPr>
          <w:tblHeader w:val="true"/>
          <w:trHeight w:val="6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姓  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lang w:bidi="ar"/>
              </w:rPr>
              <w:t>技术资格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王士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测绘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测量测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留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测绘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测量测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宗  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测绘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测量测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方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规划与测绘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测量测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盛文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国土资源基础地理信息勘测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测量测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叶晓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经纬园林绿化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沈文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生活废弃物处理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  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城市照明管理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钱志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文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千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轨道交通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军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轨道交通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  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轨道交通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卫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生活废弃物处理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  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bidi="ar"/>
              </w:rPr>
              <w:t>常州市市政工程设计研究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范  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通用自来水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韩华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新园市政绿化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沈华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八达路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兴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慢城建筑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  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通达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阚小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通达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谭  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先达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  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先达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晓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先达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明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宗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同创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褚  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同创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忠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华  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  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  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利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小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佐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w w:val="9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8"/>
                <w:kern w:val="0"/>
                <w:sz w:val="24"/>
                <w:lang w:bidi="ar"/>
              </w:rPr>
              <w:t>江苏华源建筑设计研究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  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w w:val="9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8"/>
                <w:kern w:val="0"/>
                <w:sz w:val="24"/>
                <w:lang w:bidi="ar"/>
              </w:rPr>
              <w:t>江苏华源建筑设计研究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  飞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w w:val="9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8"/>
                <w:kern w:val="0"/>
                <w:sz w:val="24"/>
                <w:lang w:bidi="ar"/>
              </w:rPr>
              <w:t>江苏华源建筑设计研究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祁红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w w:val="9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8"/>
                <w:kern w:val="0"/>
                <w:sz w:val="24"/>
                <w:lang w:bidi="ar"/>
              </w:rPr>
              <w:t>江苏华源建筑设计研究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东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w w:val="9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8"/>
                <w:kern w:val="0"/>
                <w:sz w:val="24"/>
                <w:lang w:bidi="ar"/>
              </w:rPr>
              <w:t>江苏华源建筑设计研究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卞文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太阳城建筑设计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向林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远瀚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冯  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  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明源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屠智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一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福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晓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沈荣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俊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  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中设设计集团股份有限公司常州分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工程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结构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庄  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华中建筑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勘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及岩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  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建筑材料研究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勘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及岩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志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中达勘察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勘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及岩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华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第一建筑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欧永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第一建筑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汪  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公诚建设咨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文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公诚建设咨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钟震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广翰建设工程咨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丽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恒信工程咨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腾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常州弘昌房地产评估造价咨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祖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中瑞工程造价咨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范文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中正建设工程咨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红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建银造价咨询有限责任公司常州分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黎霞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安邦南汇工程咨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建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广通工程造价事务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沈彩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广通工程造价事务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志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国联建设工程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谭  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三维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毛占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鑫洋建设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庆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鑫洋建设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  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鑫洋建设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海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土地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常建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小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常建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眭伟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常建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倪红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恒基工程监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平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恒基工程监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  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建工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晨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建工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云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建工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阴  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建工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  晶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建工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滕惠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凯联工程监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月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常州市华景花木园林建筑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  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华阳建设工程监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  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华阳建设工程监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立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华阳建设工程监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  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金坛区建设工程管理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  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金坛区建设工程管理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存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新阳光工程咨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安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安厦工程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冯齐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安厦工程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春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安厦工程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忆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bidi="ar"/>
              </w:rPr>
              <w:t>江苏东方建设项目管理咨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  叶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bidi="ar"/>
              </w:rPr>
              <w:t>江苏东方建设项目管理咨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一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bidi="ar"/>
              </w:rPr>
              <w:t>江苏东方建设项目管理咨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贾  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嘉越工程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陆雄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嘉越工程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史  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三维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加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三维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  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bidi="ar"/>
              </w:rPr>
              <w:t>江苏天宁建设项目管理咨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严  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溧阳市建功工程监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质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监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陆  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金建混凝土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材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永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材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小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正信建设工程检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材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崔  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坛区建筑科学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材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林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雪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金坛区城乡测绘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国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bidi="ar"/>
              </w:rPr>
              <w:t>常州公共住房建设投资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学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黑牡丹建设投资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  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黑牡丹建设投资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肖鹿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黑牡丹建设投资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培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bidi="ar"/>
              </w:rPr>
              <w:t>常州华厦建设工程质量检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伟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bidi="ar"/>
              </w:rPr>
              <w:t>常州华厦建设工程质量检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曹晓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金坛汇景房地产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浩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常州龙城新型城镇化建设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史云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安贞建设工程检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  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安贞建设工程检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文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bidi="ar"/>
              </w:rPr>
              <w:t>常州市公共资源交易中心武进分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鹏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秦向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轨道交通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晓叶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环境卫生管理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戴文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常州市慧宇建筑工程质量检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啸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常州市慧宇建筑工程质量检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邹冬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常州市慧宇建筑工程质量检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鞠  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建筑材料研究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荣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生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于  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金坛区人民政府房屋征收与补偿办公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  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排水管理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董  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排水管理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  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排水管理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贺再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市政工程管理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宋巍飞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区建设工程管理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严向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区建设工程管理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  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区燃气管理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  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区住房和城乡建设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崔  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翔宇置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牛  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正信建设工程检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永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河港武水务（常州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小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河港武水务（常州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毛  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常体建设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力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常体建设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海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鼎达建筑新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史旭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金燕房地产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  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bidi="ar"/>
              </w:rPr>
              <w:t>江苏九洲投资集团房产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龚华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三阳建设工程检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钱叶芬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三阳建设工程检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曹跃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溧阳市建设工程质量安全监督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刁大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溧阳市建设工程质量安全监督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史银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溧阳市新城房地产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程玉姣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溧阳市住房和城乡建设委员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  赞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溧阳市住房和城乡建设委员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盛德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嘉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  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第一建筑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文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第一建筑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郝建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第一建筑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  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第一建筑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  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第一建筑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俞  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第一建筑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崧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二建建设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秦国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二建建设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久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二建建设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文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二建建设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印金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黎明玻璃幕墙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陆立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三建建设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汉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戴溪建筑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乔太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戴溪建筑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殷维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戴溪建筑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尤留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通润建设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糜  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城东建设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鼎达建筑新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法善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鼎达建筑新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亚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天目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文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天目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邓红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武晋工程咨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二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正方园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龚向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溧阳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栋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绿建欣达建设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俊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绿建欣达建设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安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云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华新技术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建筑设计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新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建筑设计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郁  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同创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海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博亚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严治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  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霍  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江苏华源建筑设计研究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敏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江苏华源建筑设计研究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钱忠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bidi="ar"/>
              </w:rPr>
              <w:t>江苏九洲投资集团房产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鹏飞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凯联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  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新有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晓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新有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宋丽霞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远瀚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建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远瀚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乔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旭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  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秋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崔永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宇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宏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晶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  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牛  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文电能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电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自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金坛泽宇园林绿化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益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开元建设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海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龙城生态建设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  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荣禾景观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亚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荣禾景观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卫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典景建设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伟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典景建设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戴丹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甘德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邵  彬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  叶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季  叶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bidi="ar"/>
              </w:rPr>
              <w:t>常州市市政工程设计研究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亦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区公路管理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刘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新北区市政绿化管理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  嫣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新北区市政绿化管理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  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园林设计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  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圩墩遗址公园管理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伟彬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搏盛园林建设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福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华茂园园林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天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金世纪环境建设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符云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三恒环境建设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洪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三恒环境建设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琦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省仁智园林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姜爱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尧塘园林绿化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文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溧阳市公园管理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狄东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溧阳市园林绿化管理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光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泰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装饰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计与施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小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泰建设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装饰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计与施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巢燕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华隆建筑装饰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装饰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计与施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澄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后肖幕墙装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装饰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计与施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章  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后肖幕墙装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装饰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计与施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茅惠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华淳建设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装饰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计与施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春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盈通建设科技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装饰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计与施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奚广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鑫洋装饰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装饰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计与施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俊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交通建设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  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高速公路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喻基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高速公路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长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公共交通集团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海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公路管理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海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恒正交通工程试验检测中心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汤纪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恒正交通工程试验检测中心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青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恒正交通工程试验检测中心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永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恒正交通工程试验检测中心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永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交通规划设计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符晓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交通规划设计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汤锋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交通规划设计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丽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交通规划设计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庄  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金坛区金沙交通工程质量检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荣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区公路管理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沈国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区运输管理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谈波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区运输管理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  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区政务服务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东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常鑫路桥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英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常鑫路桥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毛功臣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常鑫路桥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  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常鑫路桥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俞春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常鑫路桥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  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国强镀锌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恒基路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  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恒基路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范利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恒基路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江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恒基路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邵建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恒基路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  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恒基路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宇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恒基路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  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恒基路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桢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恒基路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  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恒基路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国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舜通路桥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吟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苏科建设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  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苏科建设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晓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苏科建设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有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苏科建设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卫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苏科建设项目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红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中交通力建设股份有限公司苏南分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中设设计集团股份有限公司常州分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文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中设设计集团股份有限公司常州分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  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中设设计集团股份有限公司常州分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谈建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中设设计集团股份有限公司常州分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翠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中设设计集团股份有限公司常州分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  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中设设计集团股份有限公司常州分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狄  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溧阳市交通工程建设管理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  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溧阳市交通工程建设管理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公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毛志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录安洲长江码头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水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浩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地方海事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水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  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路航建设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水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姜明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文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  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小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红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化工设计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霄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建筑设计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  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建筑设计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振州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同创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  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博亚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练  锐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城建校建筑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武  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城建校建筑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葛志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  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春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韫韬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谈  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江苏华源建筑设计研究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炜雄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bidi="ar"/>
              </w:rPr>
              <w:t>江苏营特工程咨询设计管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环华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  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庭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陆  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沈娜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云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建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贺  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顾逸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城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金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城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小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城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英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城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正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城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秀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城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  霞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金坛区规划编制研究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城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  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规划管理服务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城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  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武进规划与测绘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城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郝名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城建校建筑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城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  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城建校建筑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城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师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  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城建校建筑规划设计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规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城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师</w:t>
            </w:r>
          </w:p>
        </w:tc>
      </w:tr>
    </w:tbl>
    <w:p>
      <w:pPr>
        <w:pStyle w:val="Normal"/>
        <w:spacing w:lineRule="exact" w:line="560"/>
        <w:ind w:right="4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3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basedOn w:val="Style11"/>
    <w:qFormat/>
    <w:rPr>
      <w:rFonts w:ascii="Calibri" w:hAnsi="Calibri" w:cs="Calibri"/>
      <w:b/>
      <w:kern w:val="2"/>
      <w:sz w:val="32"/>
      <w:szCs w:val="24"/>
    </w:rPr>
  </w:style>
  <w:style w:type="character" w:styleId="Char4">
    <w:name w:val="批注文字 Char"/>
    <w:basedOn w:val="Style11"/>
    <w:qFormat/>
    <w:rPr>
      <w:kern w:val="2"/>
      <w:sz w:val="21"/>
      <w:szCs w:val="24"/>
    </w:rPr>
  </w:style>
  <w:style w:type="character" w:styleId="Char5">
    <w:name w:val="正文文本 Char"/>
    <w:basedOn w:val="Style11"/>
    <w:qFormat/>
    <w:rPr>
      <w:kern w:val="2"/>
      <w:sz w:val="21"/>
      <w:szCs w:val="24"/>
    </w:rPr>
  </w:style>
  <w:style w:type="character" w:styleId="Char6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character" w:styleId="Char8">
    <w:name w:val="正文文本缩进 Char"/>
    <w:basedOn w:val="Style11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9">
    <w:name w:val="批注主题 Char"/>
    <w:basedOn w:val="Char4"/>
    <w:qFormat/>
    <w:rPr>
      <w:b/>
    </w:rPr>
  </w:style>
  <w:style w:type="character" w:styleId="Char11">
    <w:name w:val="正文文本缩进 Char1"/>
    <w:basedOn w:val="Style11"/>
    <w:qFormat/>
    <w:rPr>
      <w:kern w:val="2"/>
      <w:sz w:val="21"/>
      <w:szCs w:val="24"/>
    </w:rPr>
  </w:style>
  <w:style w:type="character" w:styleId="Char12">
    <w:name w:val="批注文字 Char1"/>
    <w:basedOn w:val="Style11"/>
    <w:qFormat/>
    <w:rPr>
      <w:kern w:val="2"/>
      <w:sz w:val="21"/>
      <w:szCs w:val="24"/>
    </w:rPr>
  </w:style>
  <w:style w:type="character" w:styleId="Char13">
    <w:name w:val="正文文本 Char1"/>
    <w:basedOn w:val="Style11"/>
    <w:qFormat/>
    <w:rPr>
      <w:kern w:val="2"/>
      <w:sz w:val="21"/>
      <w:szCs w:val="24"/>
    </w:rPr>
  </w:style>
  <w:style w:type="character" w:styleId="2Char11">
    <w:name w:val="正文文本 2 Char1"/>
    <w:basedOn w:val="Style11"/>
    <w:qFormat/>
    <w:rPr>
      <w:kern w:val="2"/>
      <w:sz w:val="21"/>
      <w:szCs w:val="24"/>
    </w:rPr>
  </w:style>
  <w:style w:type="character" w:styleId="2Char12">
    <w:name w:val="正文文本缩进 2 Char1"/>
    <w:basedOn w:val="Style11"/>
    <w:qFormat/>
    <w:rPr>
      <w:kern w:val="2"/>
      <w:sz w:val="21"/>
      <w:szCs w:val="24"/>
    </w:rPr>
  </w:style>
  <w:style w:type="character" w:styleId="Char14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5">
    <w:name w:val="批注主题 Char1"/>
    <w:basedOn w:val="Char12"/>
    <w:qFormat/>
    <w:rPr>
      <w:b/>
      <w:bCs/>
    </w:rPr>
  </w:style>
  <w:style w:type="character" w:styleId="Char16">
    <w:name w:val="批注框文本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32:00Z</dcterms:created>
  <dc:creator>Administrator</dc:creator>
  <dc:description/>
  <cp:keywords/>
  <dc:language>en-US</dc:language>
  <cp:lastModifiedBy>封莲莲</cp:lastModifiedBy>
  <dcterms:modified xsi:type="dcterms:W3CDTF">2019-01-23T09:52:00Z</dcterms:modified>
  <cp:revision>3</cp:revision>
  <dc:subject/>
  <dc:title/>
</cp:coreProperties>
</file>