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江苏省常州市中小学、幼儿园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高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方正小标宋简体"/>
          <w:bCs/>
          <w:sz w:val="28"/>
          <w:szCs w:val="28"/>
          <w:lang w:bidi="ar"/>
        </w:rPr>
      </w:pPr>
      <w:r>
        <w:rPr>
          <w:rFonts w:eastAsia="仿宋_GB2312" w:cs="方正小标宋简体" w:ascii="方正小标宋简体" w:hAnsi="方正小标宋简体"/>
          <w:bCs/>
          <w:sz w:val="28"/>
          <w:szCs w:val="28"/>
          <w:lang w:bidi="a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757"/>
        <w:gridCol w:w="687"/>
        <w:gridCol w:w="3064"/>
        <w:gridCol w:w="1105"/>
        <w:gridCol w:w="1694"/>
        <w:gridCol w:w="1414"/>
      </w:tblGrid>
      <w:tr>
        <w:trPr>
          <w:tblHeader w:val="true"/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专业技术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  <w:lang w:bidi="ar"/>
              </w:rPr>
              <w:t>申报类别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吴  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大地幼稚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庄晓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刘海粟美术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  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何笑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天宁区红梅中心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史梨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刘海粟艺术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顾  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藻江花园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  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钟楼区枫逸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吴雪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钟楼区清潭第三幼儿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幼儿园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恽承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史玉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环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  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环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徐锦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郊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赵一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剑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季正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  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严  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杭  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叶  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军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马  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邱  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蒋奕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二十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蒋晓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二十四中学天宁分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季焕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马国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胡方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韩  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奇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杨春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段  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奚小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顾  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高碧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芙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丁堰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沈  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东青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赵亚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花园第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潘旭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杨蓓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0"/>
                <w:w w:val="9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w w:val="95"/>
                <w:kern w:val="0"/>
                <w:szCs w:val="21"/>
                <w:lang w:bidi="ar"/>
              </w:rPr>
              <w:t>常州市教育科学研究院附属中学（筹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  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  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  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  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陆  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芦墅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武志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潞城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丁  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高丽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思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傲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晓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  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三河口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沈玉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盛毓度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  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实验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妍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  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路  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市北实验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  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市北实验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邹清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方  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田家炳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  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横林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妹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横山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高  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薛  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薛丽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湖塘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袁美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严敏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庙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夏春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鸣凰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小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牛塘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朱亚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  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谢明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施云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史文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西林实验学校（中学部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  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姚财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滨江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朱晓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一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盛  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春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蒋燕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小河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宇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孝都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综合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季云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新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黄淑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赵  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闸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盛  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闸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小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闸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徐  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  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中吴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杨华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钟楼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月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吴  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郑小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赵  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吴  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邵雯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西藏民族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思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冯  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杨  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奔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弘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潘正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常州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吕海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  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  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史  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周玉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文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溧阳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袁  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郑  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前黄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芮宏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武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蒋红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武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文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江苏省武进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潘菊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岸头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综合实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陶  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朝阳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汤云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二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吴伟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-14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4"/>
                <w:w w:val="90"/>
                <w:kern w:val="0"/>
                <w:szCs w:val="21"/>
                <w:lang w:bidi="ar"/>
              </w:rPr>
              <w:t>司马丽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军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  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四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  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姚彩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武新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第一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文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华罗庚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徐  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金沙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高志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金沙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杨  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尧塘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美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朱林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苹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埭头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朱  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第六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宋  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光华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丽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蒋  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溧城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  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南渡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吴军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上沛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高彩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芮金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陶红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彭  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史峥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燕山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彭玲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燕山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朱万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林  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武进区湖塘桥第二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牟桃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焦溪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马旦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坂上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徐  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戴溪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志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边  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潘  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横山桥高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佳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湟里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高小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袁莉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礼嘉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邹小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林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蒋春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洛阳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陈梦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南夏墅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钱  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武进区潘家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鹿文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俞琴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汤本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倪华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张  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圩塘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小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新北区薛家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钱  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中天实验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庄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常州市邹区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唐  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薛埠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王学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金坛区直溪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马  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秦兆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埭头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刘小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戴埠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谭成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平桥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陶云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社渚初级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bidi="ar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李益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溧阳市竹箦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乡村教师申报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kern w:val="2"/>
      <w:sz w:val="32"/>
      <w:szCs w:val="24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正文文本 Char"/>
    <w:basedOn w:val="Style11"/>
    <w:qFormat/>
    <w:rPr>
      <w:kern w:val="2"/>
      <w:sz w:val="21"/>
      <w:szCs w:val="24"/>
    </w:rPr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正文文本缩进 Char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4"/>
    <w:qFormat/>
    <w:rPr>
      <w:b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12">
    <w:name w:val="批注文字 Char1"/>
    <w:basedOn w:val="Style11"/>
    <w:qFormat/>
    <w:rPr>
      <w:kern w:val="2"/>
      <w:sz w:val="21"/>
      <w:szCs w:val="24"/>
    </w:rPr>
  </w:style>
  <w:style w:type="character" w:styleId="Char13">
    <w:name w:val="正文文本 Char1"/>
    <w:basedOn w:val="Style11"/>
    <w:qFormat/>
    <w:rPr>
      <w:kern w:val="2"/>
      <w:sz w:val="21"/>
      <w:szCs w:val="24"/>
    </w:rPr>
  </w:style>
  <w:style w:type="character" w:styleId="2Char11">
    <w:name w:val="正文文本 2 Char1"/>
    <w:basedOn w:val="Style11"/>
    <w:qFormat/>
    <w:rPr>
      <w:kern w:val="2"/>
      <w:sz w:val="21"/>
      <w:szCs w:val="24"/>
    </w:rPr>
  </w:style>
  <w:style w:type="character" w:styleId="2Char12">
    <w:name w:val="正文文本缩进 2 Char1"/>
    <w:basedOn w:val="Style11"/>
    <w:qFormat/>
    <w:rPr>
      <w:kern w:val="2"/>
      <w:sz w:val="21"/>
      <w:szCs w:val="24"/>
    </w:rPr>
  </w:style>
  <w:style w:type="character" w:styleId="Char14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5">
    <w:name w:val="批注主题 Char1"/>
    <w:basedOn w:val="Char12"/>
    <w:qFormat/>
    <w:rPr>
      <w:b/>
      <w:bCs/>
    </w:rPr>
  </w:style>
  <w:style w:type="character" w:styleId="Char16">
    <w:name w:val="批注框文本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1:00Z</dcterms:created>
  <dc:creator>Administrator</dc:creator>
  <dc:description/>
  <cp:keywords/>
  <dc:language>en-US</dc:language>
  <cp:lastModifiedBy>封莲莲</cp:lastModifiedBy>
  <dcterms:modified xsi:type="dcterms:W3CDTF">2019-01-23T09:56:00Z</dcterms:modified>
  <cp:revision>4</cp:revision>
  <dc:subject/>
  <dc:title/>
</cp:coreProperties>
</file>