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江苏省卫生高级专业技术资格评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通过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0" w:before="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卫生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5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1317"/>
        <w:gridCol w:w="2248"/>
      </w:tblGrid>
      <w:tr>
        <w:trPr>
          <w:tblHeader w:val="true"/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立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邰亦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晋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桂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  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敏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舒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乾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俊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卓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一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苏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鑫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妍蓓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振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潜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微翔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雪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辉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齐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赟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学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心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红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锦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一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志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新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常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冠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卫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凌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万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伟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  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丽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鹏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莱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瑛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坚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俭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庆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成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蓉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惠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  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建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建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轶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方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 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化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中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亭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云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木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亚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向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秋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笑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鲁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建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葆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翠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志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  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豪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静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敬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鹏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菡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月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双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继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莉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丽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朝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亚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庆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勇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京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常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轶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振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立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轶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广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春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五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晓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琰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峥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伟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  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文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春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钟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伟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剑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  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红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俊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医疗急救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国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心血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心血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心血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锁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光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  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美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永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宏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琰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寿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卓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海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德安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震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跃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玲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鹏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科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梅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维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俊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剑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水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湘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洪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春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柳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怀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浩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立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桂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胜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血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镇中心卫生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燕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  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雪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迎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永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卫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亦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辉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萍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茂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执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鹤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卫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金城镇卫生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医疗急救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华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桂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商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进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晓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新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  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华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允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新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仁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娟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建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月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月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一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燕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微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贝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渊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幸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逸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定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宝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嫦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儒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美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从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  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孟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卫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剑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渲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鑫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越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妇幼保健计划生育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海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妇幼保健计划生育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镇卫生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红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吴文华口腔诊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红房子妇产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舟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体育医疗科研所门诊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小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红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聪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妇幼保健计划生育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春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妇幼保健计划生育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镇卫生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伟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成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斐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谓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凯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毓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镇卫生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一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小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疾病预防控制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疾病预防控制中心门诊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钦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舅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园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文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红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一〇二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 w:before="156" w:after="156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、护理（</w:t>
            </w:r>
            <w:r>
              <w:rPr>
                <w:rFonts w:eastAsia="黑体;SimHei" w:cs="宋体;SimSun"/>
                <w:bCs/>
                <w:kern w:val="0"/>
                <w:sz w:val="32"/>
                <w:szCs w:val="32"/>
              </w:rPr>
              <w:t>25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花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颖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佩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春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惠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华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李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琦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  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妮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晔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倩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亚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晓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凌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幼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月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君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  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妍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倩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小林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云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伟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美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红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莉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雅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凤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路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明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丽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惠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亚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陆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娜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湘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卫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凤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春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  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红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叶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一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素月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立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  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秋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荷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霞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维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振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丽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益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祥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正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如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红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枫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娇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彦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七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市儿童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卫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燕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丽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小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文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玉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琦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德安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建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亚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亚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兰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丽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华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云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云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静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玲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玲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阿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彩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兰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红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妇幼保健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碧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血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琴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素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金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兰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兵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火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卫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月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菊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芬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月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美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第二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亚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文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慧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红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雪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菊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敬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文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莉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燕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琴红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杏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静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莉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  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亚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第三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奔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建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奔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奔牛人民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宇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医医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红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kern w:val="2"/>
      <w:sz w:val="32"/>
      <w:szCs w:val="24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正文文本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正文文本缩进 Char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4"/>
    <w:qFormat/>
    <w:rPr>
      <w:b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12">
    <w:name w:val="批注文字 Char1"/>
    <w:basedOn w:val="Style11"/>
    <w:qFormat/>
    <w:rPr>
      <w:kern w:val="2"/>
      <w:sz w:val="21"/>
      <w:szCs w:val="24"/>
    </w:rPr>
  </w:style>
  <w:style w:type="character" w:styleId="Char13">
    <w:name w:val="正文文本 Char1"/>
    <w:basedOn w:val="Style11"/>
    <w:qFormat/>
    <w:rPr>
      <w:kern w:val="2"/>
      <w:sz w:val="21"/>
      <w:szCs w:val="24"/>
    </w:rPr>
  </w:style>
  <w:style w:type="character" w:styleId="2Char11">
    <w:name w:val="正文文本 2 Char1"/>
    <w:basedOn w:val="Style11"/>
    <w:qFormat/>
    <w:rPr>
      <w:kern w:val="2"/>
      <w:sz w:val="21"/>
      <w:szCs w:val="24"/>
    </w:rPr>
  </w:style>
  <w:style w:type="character" w:styleId="2Char12">
    <w:name w:val="正文文本缩进 2 Char1"/>
    <w:basedOn w:val="Style11"/>
    <w:qFormat/>
    <w:rPr>
      <w:kern w:val="2"/>
      <w:sz w:val="21"/>
      <w:szCs w:val="24"/>
    </w:rPr>
  </w:style>
  <w:style w:type="character" w:styleId="Char14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5">
    <w:name w:val="批注主题 Char1"/>
    <w:basedOn w:val="Char12"/>
    <w:qFormat/>
    <w:rPr>
      <w:b/>
      <w:bCs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5:00Z</dcterms:created>
  <dc:creator>Administrator</dc:creator>
  <dc:description/>
  <cp:keywords/>
  <dc:language>en-US</dc:language>
  <cp:lastModifiedBy>封莲莲</cp:lastModifiedBy>
  <dcterms:modified xsi:type="dcterms:W3CDTF">2019-01-23T10:01:00Z</dcterms:modified>
  <cp:revision>3</cp:revision>
  <dc:subject/>
  <dc:title/>
</cp:coreProperties>
</file>