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全市教育系统政务信息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（处室）和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单位（处室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文体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计划与财务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基础教育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德育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高等教育与职业教育处（市语委办）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阳    武进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娜    天宁区教育文体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青锋    钟楼区教育文体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含嫣    新北区社会事业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伟    溧阳市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强    金坛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宏伟    常州市教育考试院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谢  峰    常州市教育局基础教育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庆艳    常州市教育局德育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力平    常州市教育局高等教育与职业教育处（市语委办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景良    常州市委教育工委组织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一波    常州市教育局计划与财务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汉林    常州市教育局体育、卫生与艺术教育处（人武部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林    常州市教育局终身教育处（行政服务处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平    常州市教育局人事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奕    常州市委教育工委宣传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2:00Z</dcterms:created>
  <dc:creator>Administrator</dc:creator>
  <dc:description/>
  <cp:keywords/>
  <dc:language>en-US</dc:language>
  <cp:lastModifiedBy>Administrator</cp:lastModifiedBy>
  <dcterms:modified xsi:type="dcterms:W3CDTF">2019-01-29T01:04:00Z</dcterms:modified>
  <cp:revision>1</cp:revision>
  <dc:subject/>
  <dc:title>常教复〔2018〕1号</dc:title>
</cp:coreProperties>
</file>